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La pertinence didactique de la phrase de base pour l’enseignement du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CA"/>
        </w:rPr>
      </w:pPr>
      <w:r>
        <w:rPr>
          <w:b/>
          <w:lang w:val="en-CA"/>
        </w:rPr>
        <w:t>Abstrac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lang w:val="en-US"/>
        </w:rPr>
      </w:pPr>
      <w:r>
        <w:rPr>
          <w:lang w:val="en-US"/>
        </w:rPr>
        <w:t>In this paper, I first discuss the status of the basic sentence model as a scientific and an instructional model. I argue for the choice of a specific model of the basic sentence (NP VP XP+), which is internally coherent and descriptively adequate. I then examine the way the strategy known as “reconstruction of the basic sentence” can work in instructional settings, insisting on the return to the basic word order (including word order inside the VP, by the replacement of pronouns by full phrases). The core of the strategy is the link that the students can systematically make between the basic sentence structure and the transformed structure. I then show the relevance of the basic sentence model in writing and readings contexts, using a variety of syntactic contexts which are known to be problematic for the students and where the model can be useful (agreement, orphan NPs, orphan adjuncts, stylistic inversion constructions, complex sentences, etc.). Even without covering all the possible cases, the paper clearly shows the logic of the use of the basic sentence model in writing and rea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CA"/>
        </w:rPr>
      </w:pPr>
      <w:r>
        <w:rPr>
          <w:b/>
          <w:lang w:val="en-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Résum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t>Dans cet article, nous situons les modèles scientifique et didactique de la phrase de base, et argumentons pour le choix d’un modèle didactique de la phrase de base cohérent et adéquat au plan descriptif (GN GV GX+). Dans un deuxième temps, nous détaillons stratégie de reconstruction de la phrase de base, en insistant sur le rétablissement de l’ordre canonique des éléments (incluant le rétablissement de l’ordre dans le GV, par le remplacement des pronoms par des groupes syntaxiques « pleins »). Le cœur de cette stratégie se situe dans l’établissement par l’élève du lien systématique entre la structure de base et la structure transformée. Nous démontrons par la suite la pertinence didactique de la P de base en écriture et en lecture, à l’aide d’un un ensemble important de contextes syntaxiques reconnus comme difficiles pour les élèves et où le modèle de la P de base peut s’avérer utile (problèmes d’accord, GN orphelins (sans GV), compléments de phrase orphelins (hors P), phrases à inversion stylistique, phrases complexes, etc. Sans couvrir tous les cas de figure, l’article expose la logique du travail didactique avec la phrase de base.</w:t>
      </w:r>
    </w:p>
    <w:p>
      <w:pPr>
        <w:pStyle w:val="Titr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Introductio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ourquoi discuter de la phrase de base et de son rôle en didactique du français ? Ne sait-on pas tout sur ce thème ? Bien que les programmes d’enseignement et le matériel scolaire incluent cette notion, au primaire comme au secondaire, il semble bien que, en pratique, on « voie » la phrase de base en classe, puis qu’on la range au placard. Certains auteurs ont brièvement montré certains aspects de l'utilité de la P de base (cf. Paret, 1999; Nadeau et Fisher, 2006, p. 91-94). Toutefois, il n’existe pas à notre connaissance de travaux de recherche exposant de façon systématique le rôle et la pertinence de la phrase de base (ci-après, P de base</w:t>
      </w:r>
      <w:r>
        <w:rPr>
          <w:rStyle w:val="Marquenotebasdepage"/>
          <w:rStyle w:val="FootnoteAnchor"/>
          <w:sz w:val="24"/>
        </w:rPr>
        <w:footnoteReference w:id="2"/>
      </w:r>
      <w:r>
        <w:rPr/>
        <w:t>) pour l’enseignement du françai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but de cet article est, à la suite de Paret (1999), de montrer la pertinence didactique de la P de base pour l’enseignement du français langue première. Il s’agit d’une recherche appliquée qui vise à regrouper les connaissances sur le thème, à en exposer de nouvelles et à organiser l’ensemble de manière systématique. Certains exemples utilisés dans cet article sont plus pertinents pour l’enseignement du français au secondaire, parce qu’ils font intervenir des constructions étudiées à cet ordre d’enseignement. Toutefois, les assises de la P de base étant posées dès le primaire, le cœur de cet article est pertinent pour le primaire comme pour le secondaire, et permet de montrer la pertinence de la P de base dans toute la scolarité obligatoir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rticle est organisé comme suit. La section 2 concerne la phrase de base comme modèle, et distingue modèle scientifique et modèle didactique. Dans la section 3, nous examinons diverses descriptions possibles pour un modèle de référence de la phrase et discutons de leur adéquation descriptive et de leur cohérence. La section 4 explique en détail la stratégie de reconstruction de la P de base, et les sections suivantes illustrent, à l’aide de nombreux exemples, la pertinence didactique de la P de base en écriture (section 5) et en lecture (section 6). La section 7 vise à résoudre quelques problèmes pratiques liés à l’utilisation de la P de base en classe et la section 8 vient conclure l’article.</w:t>
      </w:r>
    </w:p>
    <w:p>
      <w:pPr>
        <w:pStyle w:val="Titr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La P de base comme « modèle »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ette section a pour but de clarifier le statut de la P de base comme « modèle ». En 2.1, nous expliquons en quoi la phrase de base constitue un modèle scientifique et un modèle didactique de la phrase. En 2.2, nous rappelons que la P de base est un modèle de la compétence du locuteur sur la phrase et non un modèle de production ou de compréhension de phrases. Nous soutenons dans cette section et dans le reste de l’article que ce modèle peut être utilisé comme outil métalinguistique lors de la production ou de la compréhension de phrases.</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 modèle au sens scientifique et un modèle didactiqu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Nous présenterons en détail le modèle de la P de base à la section 3, mais indiquons dès à présent que la P de base correspond à une phrase déclarative (et non interrogative ou impérative), simple (sans subordonnées), affirmative (non négative), neutre (non emphatique) et active. </w:t>
      </w:r>
      <w:ins w:id="0" w:author="M" w:date="2011-03-14T09:26:00Z">
        <w:r>
          <w:rPr/>
          <w:t>« </w:t>
        </w:r>
      </w:ins>
      <w:r>
        <w:rPr/>
        <w:t>Mon chat ronronne doucement</w:t>
      </w:r>
      <w:ins w:id="1" w:author="M" w:date="2011-03-14T09:26:00Z">
        <w:r>
          <w:rPr/>
          <w:t> »</w:t>
        </w:r>
      </w:ins>
      <w:r>
        <w:rPr/>
        <w:t xml:space="preserve"> ou </w:t>
      </w:r>
      <w:ins w:id="2" w:author="M" w:date="2011-03-14T09:26:00Z">
        <w:r>
          <w:rPr/>
          <w:t>« </w:t>
        </w:r>
      </w:ins>
      <w:r>
        <w:rPr/>
        <w:t>Le vent a emporté les débris</w:t>
      </w:r>
      <w:ins w:id="3" w:author="M" w:date="2011-03-14T09:26:00Z">
        <w:r>
          <w:rPr/>
          <w:t> »</w:t>
        </w:r>
      </w:ins>
      <w:r>
        <w:rPr/>
        <w:t xml:space="preserve"> sont des exemples de P correspondant au modèle de la P de b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Rectifions d’emblée une conception erronée de la P de base, liée à la polysémie du mot « modèle » : il ne s’agit pas d’un « modèle à suivre » ! En incluant la P de base dans l’arsenal didactique de la classe, on ne prétend pas que les élèves devraient systématiquement écrire des phrases correspondant au modèle P de base, ou que leur progression implique un tel stade. Il s’agit plutôt de faire en sorte qu’ils soient capables de comparer les phrases qu’ils écrivent ou qu’ils lisent à ce modèle, de ramener des phrases réalisées au modèle de base.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 modèle de la P de base est d’abord un modèle au sens </w:t>
      </w:r>
      <w:r>
        <w:rPr>
          <w:b/>
        </w:rPr>
        <w:t>scientifique</w:t>
      </w:r>
      <w:r>
        <w:rPr/>
        <w:t xml:space="preserve"> du terme, c’est-à-dire une représentation abstraite des propriétés d’un objet. Il s’agit d’un modèle de la phrase au même sens qu’il existe des modèles de l’atome, de la cellule ou de la lumière, par exemple. Comme l’indique Lloyd (1998), un modèle scientifique indique quels sont les éléments constitutifs de l’objet étudié et quels sont les liens entre ces éléments; il vise à rendre compte du fonctionnement de cet objet. Le but du modèle de la P de base est donc en premier lieu de décrire l’objet « phrase » et d’en expliquer le fonctionnemen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 modèle de la P de base utilisé en classe est de plus un modèle </w:t>
      </w:r>
      <w:r>
        <w:rPr>
          <w:b/>
        </w:rPr>
        <w:t>didactique</w:t>
      </w:r>
      <w:r>
        <w:rPr/>
        <w:t> : il est issu d’une transposition du modèle scientifique (linguistique) de la phrase, pour une utilisation dans un contexte d’enseignement et d’apprentissage. De la même manière que les modèles de l’atome ou de la cellule présentés aux élèves du secondaire diffèrent de ceux étudiés à l’université, le modèle de la phrase a subi certaines modifications visant à rendre compte des propriétés essentielles de la phrase, tout en étant suffisamment simple pour être accessible aux élèves. En effet, le modèle de la phrase, en grammaire générative comme dans d’autres cadres théoriques linguistiques, est aujourd’hui beaucoup plus complexe que celui proposé aux élèves (cf. section 3). Malgré sa simplicité, le modèle didactique de la P de base présente une puissance surprenante pour l’analyse des phrases et cette puissance lui confère, à notre avis, une remarquable pertinence didactique.</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s limites du rôle de la P de base dans l’enseignement du françai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vant de continuer, soulignons ce que la P de base n’est pas et ne fait pas pour l’enseignement de la langue. Combettes (2005) écrit : « Que la notion de « phrase de base » soit utile, dans un certain cadre théorique, pour la description et l’analyse des faits, est une chose ; que l’on puisse faire de cette démarche une étape dans le processus d’apprentissage ou, plus généralement, dans les activités de production et de compréhension, en est une autre ». Nous sommes d’accord avec cette mise en garde : la ma</w:t>
      </w:r>
      <w:ins w:id="4" w:author="M" w:date="2011-03-14T09:27:00Z">
        <w:r>
          <w:rPr>
            <w:rFonts w:cs="Times New Roman" w:ascii="Times New Roman" w:hAnsi="Times New Roman"/>
          </w:rPr>
          <w:t>î</w:t>
        </w:r>
      </w:ins>
      <w:del w:id="5" w:author="M" w:date="2011-03-14T09:27:00Z">
        <w:r>
          <w:rPr/>
          <w:delText>i</w:delText>
        </w:r>
      </w:del>
      <w:r>
        <w:rPr/>
        <w:t>trise de la P de base n’est pas une « étape » ou une « phase » dans l’acquisition de la langue. Dans son cadre théorique original, celui de la grammaire générative, cette description linguistique visait à rendre compte de la compétence linguistique du locuteur. La grammaire générative n’est toutefois pas un modèle visant à décrire la production ou la compréhension des phrases, elle ne vise pas à rendre compte d’éventuelles étapes dans la production effective de phrases. Cela signifie-t-il que la P de base ne peut être utilisée comme outil d’analyse dans un contexte de production ou de compréhension ? Nous ne le croyons pas. Dans la mesure où les élèves ont une posture métalinguistique, ils peuvent à notre avis utiliser avec profit la P de base comme outil, comme nous le montrerons dans les sections suivantes.</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Évaluation de diverses descriptions pour un modèle de référence de la phr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discutons dans cette section du choix d’un modèle didactique de la P de base, et des raisons de ce choix. Nous présenterons d’abord des critères permettant d’évaluer un modèle didactique, puis les appliquerons à différents modèles proposés pour la P de base.</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Trois critères d’évaluation : adéquation descriptive, cohérence et pertinence didactiqu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Nous le disions plus haut, un modèle devrait minimalement indiquer les éléments constitutifs de l’objet et les relations entre eux, de façon à rendre compte du fonctionnement de l’objet. Concevoir un modèle didactique de la phrase, c’est faire une transposition didactique (cf. Chevallard, 1985/1991), une didactisation de connaissances scientifiques sur la phrase. Selon les travaux antérieurs sur la transposition didactique, les choix didactiques devraient être guidés par deux critères fondamentaux : la cohérence du système présenté à l’élève et la pertinence didactique des choix effectués (cf. Schneuwly 2005 ; Bronckart et Plazaola-Giger, 1998).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À notre avis, le modèle transposé doit également permettre de rendre adéquatement compte des faits; il doit résister à l’épreuve des faits de manière satisfaisante. Nous proposons donc d’ajouter l’adéquation descriptive comme critère indépendant de la cohérence et de la pertinence pour l’évaluation de choix didactiques, en l’occurrence d’un modèle didactique. La cohérence du système inclut minimalement l’absence de contradiction entre les éléments du système, et préférablement le maintien des choix didactiques à travers le système. La pertinence didactique concerne pour sa part le rôle des savoirs retenus pour la ma</w:t>
      </w:r>
      <w:ins w:id="6" w:author="M" w:date="2011-03-14T09:27:00Z">
        <w:r>
          <w:rPr>
            <w:rFonts w:cs="Times New Roman" w:ascii="Times New Roman" w:hAnsi="Times New Roman"/>
          </w:rPr>
          <w:t>î</w:t>
        </w:r>
      </w:ins>
      <w:del w:id="7" w:author="M" w:date="2011-03-14T09:27:00Z">
        <w:r>
          <w:rPr/>
          <w:delText>i</w:delText>
        </w:r>
      </w:del>
      <w:r>
        <w:rPr/>
        <w:t xml:space="preserve">trise de la discipline scolaire. En didactique du français, elle s’évalue principalement en regard des pratiques langagières des élèves (écriture, lecture, expression orale). L’évaluation de la pertinence didactique du modèle de la P de base constitue le cœur de cet article (sections 4, 5 et 6). Dans le reste de cette section, nous discutons de l’adéquation descriptive et de la cohérence du modèle.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Évaluation de l’adéquation descriptive et de la cohérence du modèle de la P de b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le cas de l’objet « phrase », les travaux (cf entre autres Riegel et al., 2009 ; Boivin et Pinsonneault, 2008 ; Genevay, 1994) s’entendent pour dire que le modèle de référence présente les propriétés suivantes. Il est constitué de deux « éléments » obligatoires, auxquels peuvent s’ajouter un ou plusieurs « éléments » facultatifs. Les deux premiers éléments sont solidaires, interdépendants : ils ne peuvent apparaître l’un sans l’autre ; les autres sont optionnel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eux approches distinctes peuvent être adoptées pour opérationnaliser ces propriétés et les liens décrits entre elles. La première, syntaxique, propose que les éléments sont des groupes syntaxiques (section a). La seconde propose que les éléments premiers sont plutôt les fonctions grammaticales (section b). L’une ou l’autre de ces approches est adéquate sur le plan descriptif et cohérente sur le plan didactique. Toutefois, l’amalgame des deux (section c) ou le choix d’une approche plutôt sémantique (section d) réduisent fortement l’adéquation descriptive et la cohérence interne des modèles didactiques proposés.</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Approche syntaxiqu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pproche syntaxique se fonde notamment sur les travaux de la grammaire générative</w:t>
      </w:r>
      <w:r>
        <w:rPr>
          <w:rStyle w:val="Marquenotebasdepage"/>
          <w:rStyle w:val="FootnoteAnchor"/>
          <w:sz w:val="24"/>
        </w:rPr>
        <w:footnoteReference w:id="3"/>
      </w:r>
      <w:r>
        <w:rPr/>
        <w:t xml:space="preserve"> et considère la P comme une unité syntaxique comprenant deux syntagmes (ou groupes) obligatoires, soit le GN et le GV, et un ou plusieurs syntagmes de catégories grammaticales variables. Ces groupes dépendent de P, ils se combinent pour former P. Nous adaptons ici légèrement la représentation de Boivin et Pinsonneault (2008)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P –&gt; GN GV GX</w:t>
      </w:r>
      <w:r>
        <w:rPr>
          <w:vertAlign w:val="superscript"/>
        </w:rPr>
        <w:t>+</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t>(où X est une variable qui indique que ce constituant peut se réaliser en différentes catégories grammaticales : GPrép, GN, GAdv, Psub, et « + » indique que plusieurs GX peuvent figurer dans la 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s fonctions grammaticales (sujet, prédicat, divers compléments) sont associées aux groupes syntaxiques en fonction de leur position dans la phrase, de leur relation avec un autre élément dans la phrase. L’interdépendance syntaxique entre GN et GV sous P correspond à une relation de prédication (cf. section 6), dans laquelle le GN a la fonction grammaticale de sujet, et le GV celle de prédicat</w:t>
      </w:r>
      <w:r>
        <w:rPr>
          <w:rStyle w:val="Marquenotebasdepage"/>
          <w:rStyle w:val="FootnoteAnchor"/>
          <w:sz w:val="24"/>
        </w:rPr>
        <w:footnoteReference w:id="4"/>
      </w:r>
      <w:r>
        <w:rPr/>
        <w: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En ce qui concerne l’adéquation descriptive, cette approche rend directement compte du fait que le prédicat est toujours un GV et de ce que le complément de phrase est de catégorie grammaticale variable (GX). En ce qui concerne le GN initial, le modèle permet certaines substitutions : </w:t>
      </w:r>
      <w:del w:id="8" w:author="M" w:date="2011-03-14T09:30:00Z">
        <w:r>
          <w:rPr/>
          <w:delText xml:space="preserve">il </w:delText>
        </w:r>
      </w:del>
      <w:ins w:id="9" w:author="M" w:date="2011-03-14T09:30:00Z">
        <w:r>
          <w:rPr/>
          <w:t xml:space="preserve">le </w:t>
        </w:r>
      </w:ins>
      <w:r>
        <w:rPr/>
        <w:t>GN peut par exemple être remplacé par une Psub infinitive (</w:t>
      </w:r>
      <w:r>
        <w:rPr>
          <w:b/>
        </w:rPr>
        <w:t>Visiter Londres en août</w:t>
      </w:r>
      <w:r>
        <w:rPr/>
        <w:t xml:space="preserve"> est un plaisir) ou par une Psub à verbe conjugué (</w:t>
      </w:r>
      <w:r>
        <w:rPr>
          <w:b/>
        </w:rPr>
        <w:t>Que la coupe du monde ait lieu en Afrique</w:t>
      </w:r>
      <w:r>
        <w:rPr/>
        <w:t xml:space="preserve"> a ravi plusieurs amateurs de sport). Ce remplacement n’affecte pas la fonction grammaticale associée à la position. Le modèle est cohérent : les éléments qui forment la phrase ont tous le même statut dans le modèle.</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Approche par fonctions grammatical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pproche par fonctions grammaticales, représentée en grammaire pédagogique par Chartrand et al., (1999/2011), propose que la phrase est d’abord une combinaison de deux fonctions grammaticales obligatoires (sujet de P et prédicat de P) et d’une ou plusieurs fonctions facultatives (compléments de phrase ou circonstanciels).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Sujet de P / prédicat de P / complément de phrase (circonstanci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verses réalisations syntaxiques sont par la suite associées aux fonctions grammaticales. Cette approche présente l’avantage de ne pas associer directement une catégorie grammaticale précise à une fonction grammaticale, rendant ainsi naturellement compte des diverses réalisations syntaxiques du sujet et du complément de phrase. Par contre, il nous semble que, si on considère les fonctions grammaticales comme premières au niveau de la phrase, la cohérence obligerait à faire de même à l’intérieur des groupes et à indiquer, pour chaque groupe, les fonctions grammaticales internes, puis leurs diverses réalisations syntaxiques. L’approche par fonctions est donc difficile à maintenir dans tout le système.</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Les approches mixtes : des problèmes de cohérence du modèl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certaines grammaires pédagogiques et certains manuels, la phrase de base est parfois présentée dans des modèles mixtes où cohabitent syntaxe et fonctions grammaticales. Nous baserons notre exposé sur un exemple, mais les arguments s’appliquent à tous les modèles mixtes de la P de b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modèle de phrase suivant est représentatif des modèles mixtes</w:t>
      </w:r>
      <w:r>
        <w:rPr>
          <w:rStyle w:val="Marquenotebasdepage"/>
          <w:rStyle w:val="FootnoteAnchor"/>
          <w:sz w:val="24"/>
        </w:rPr>
        <w:footnoteReference w:id="5"/>
      </w:r>
      <w:r>
        <w:rPr/>
        <w:t>.</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709"/>
        <w:rPr/>
      </w:pPr>
      <w:r>
        <w:rPr/>
        <w:t>P –&gt; GN</w:t>
      </w:r>
      <w:r>
        <w:rPr>
          <w:vertAlign w:val="subscript"/>
        </w:rPr>
        <w:t>s</w:t>
      </w:r>
      <w:r>
        <w:rPr/>
        <w:t xml:space="preserve"> GV GFCP</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ette représentation ressemble à un modèle syntaxique, mais c’est un leurre. Si la mention GN réfère bien à un constituant syntaxique, le s en indice indique la fonction grammaticale du constituant, et la cohérence exigerait d’utiliser cette double notation de façon systématique. La formule GFCP, qui signifie « groupe facultatif complément de phrase », crée une incohérence plus sévère dans le modèle. En effet, une étiquette syntaxique (groupe) est accolée à une propriété syntaxique (facultatif) et à une fonction grammaticale (complément de phrase). Or un groupe se forme par la combinaisons d’une catégorie grammaticale (nom, verbe, préposition, adjectif, etc.) avec d’autres catégories, et non à partir de propriétés syntaxiques ou de fonctions grammatical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 modèle mixte cohérent pourrait indiquer de façon systématique catégorie et fonction grammaticales, comme en (4). Les groupes sont formés à partir de catégories grammaticales (nous reprenons le X pour la catégorie variable) et les fonctions grammaticales sont notées par un indice (s pour sujet, p pour prédicat et c de p pour complément de phras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709"/>
        <w:rPr/>
      </w:pPr>
      <w:r>
        <w:rPr/>
        <w:t>P –&gt; GN</w:t>
      </w:r>
      <w:r>
        <w:rPr>
          <w:vertAlign w:val="subscript"/>
        </w:rPr>
        <w:t>s</w:t>
      </w:r>
      <w:r>
        <w:rPr/>
        <w:t xml:space="preserve"> GV</w:t>
      </w:r>
      <w:r>
        <w:rPr>
          <w:vertAlign w:val="subscript"/>
        </w:rPr>
        <w:t>pr</w:t>
      </w:r>
      <w:r>
        <w:rPr/>
        <w:t xml:space="preserve"> GX</w:t>
      </w:r>
      <w:r>
        <w:rPr>
          <w:vertAlign w:val="subscript"/>
        </w:rPr>
        <w:t>c</w:t>
      </w:r>
      <w:r>
        <w:rPr/>
        <w:t xml:space="preserve"> </w:t>
      </w:r>
      <w:r>
        <w:rPr>
          <w:vertAlign w:val="subscript"/>
        </w:rPr>
        <w:t>de p</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cohérence devrait être maintenue lorsqu’on en viendrait à la structure interne des autres groupes, comme nous l’illustrons en (5) avec la structure interne d’un GV contenant un V ditransitif (comme donner un bouquet à Marie) dans un modèle mixte cohérent.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709"/>
        <w:rPr/>
      </w:pPr>
      <w:r>
        <w:rPr/>
        <w:t>GV</w:t>
      </w:r>
      <w:r>
        <w:rPr>
          <w:vertAlign w:val="subscript"/>
        </w:rPr>
        <w:t xml:space="preserve">pr </w:t>
      </w:r>
      <w:r>
        <w:rPr/>
        <w:t>–&gt; V  GN</w:t>
      </w:r>
      <w:r>
        <w:rPr>
          <w:vertAlign w:val="subscript"/>
        </w:rPr>
        <w:t>cd</w:t>
      </w:r>
      <w:r>
        <w:rPr/>
        <w:t xml:space="preserve">  GPrép</w:t>
      </w:r>
      <w:r>
        <w:rPr>
          <w:vertAlign w:val="subscript"/>
        </w:rPr>
        <w:t>ci</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i nous appliquons maintenant le raisonnement à des formules du type GFCP, un modèle cohérent devrait présenter les propriétés syntaxiques et les fonctions grammaticales de manière systématique, comme en (6).</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709"/>
        <w:rPr/>
      </w:pPr>
      <w:r>
        <w:rPr/>
        <w:t>Groupe obligatoire sujet ; groupe obligatoire prédicat ; groupe facultatif complément de phr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Étant donné qu’à un niveau quelconque de la description, le terme « groupe » devra être associé à une catégorie grammaticale (GN, GAdj, GAdv, et.), ce choix demeure incohérent et ne peut que mener à la confusion chez l’élève, en mettant sur le même pied des fonctions grammaticales, des catégories grammaticales et des propriétés syntaxiques.</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L’approche sémantique : des problèmes d’adéquation descriptive du modèl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utres approches inversent le raisonnement en proposant de définir les éléments constitutifs de la phrase selon leurs propriétés sémantiques, plus précisément selon leur apport informatif. Ainsi, certaines grammaires pédagogiques</w:t>
      </w:r>
      <w:r>
        <w:rPr>
          <w:rStyle w:val="Marquenotebasdepage"/>
          <w:rStyle w:val="FootnoteAnchor"/>
          <w:sz w:val="24"/>
        </w:rPr>
        <w:footnoteReference w:id="6"/>
      </w:r>
      <w:r>
        <w:rPr/>
        <w:t xml:space="preserve"> utilisent la définition du thème (« ce dont on parle ») pour identifier le sujet (ou le GN) et celle du propos (« ce qu’on en dit ») pour identifier le prédicat (ou le GV). Il est vrai que, en l’absence de contexte d’énonciation, la division thème/propos correspond souvent à la division syntaxique GN GV. Toutefois, le thème d’une phrase ne correspond pas toujours au sujet, ni le propos au prédicat. Nous illustrons ici la faiblesse de l’adéquation descriptive de ce modèle par un exempl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Hier, une tempête de neige s’est abattue sur Montréal.</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Dans l’interprétation la plus naturelle de (7), le thème (ce dont on parle), est le GAdv hier, dont la fonction grammaticale est celle de complément de phrase. Le propos, (ce qu’on dit à propos d’hier), est formé du GN et du GV : une tempête de neige s’est abattue sur Montréal. Dans cette phrase, le sujet et le prédicat font tous deux partie du propos. </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Conclusion : établir des distinctions et les maintenir</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ette discussion met en lumière le fait que des éléments de types différents sont utilisés en grammaire scolaire pour décrire les phrases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1) </w:t>
      </w:r>
      <w:r>
        <w:rPr>
          <w:b/>
        </w:rPr>
        <w:t>catégories grammaticales</w:t>
      </w:r>
      <w:r>
        <w:rPr/>
        <w:t xml:space="preserve"> (nom, verbe, adjectif, etc., et groupes correspondants GN, GV, GAdj, etc.)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2) </w:t>
      </w:r>
      <w:r>
        <w:rPr>
          <w:b/>
        </w:rPr>
        <w:t>fonctions grammaticales</w:t>
      </w:r>
      <w:r>
        <w:rPr/>
        <w:t xml:space="preserve"> (sujet de P, prédicat de P, complément de P, complément du nom, attribut du sujet, etc.)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3) </w:t>
      </w:r>
      <w:r>
        <w:rPr>
          <w:b/>
        </w:rPr>
        <w:t>propriétés des catégories grammaticales</w:t>
      </w:r>
      <w:r>
        <w:rPr/>
        <w:t xml:space="preserve"> (facultatif, obligatoire, déplaçable, non déplaçable, remplaçable par un pronom, etc.).</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es trois types éléments sont tous utiles dans la description linguistique, mais sont conceptuellement distincts les uns des autres et, dans un modèle cohérent, cette distinction devrait être respectée. Les propriétés des catégories grammaticales servent notamment de points de repère pour déterminer leur fonction grammaticale.</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Représentations du modèle de la P de b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e fois adopté un modèle de la P de base, plusieurs représentations graphiques sont possibles (arbres, boites, crochets, tableau, couleurs, etc.). Deux caractéristiques de la P de base nous semblent cruciales à « capturer », à saisir à l’aide de la représentation choisie. D’abord, les éléments constitutifs de la P de base forment des unités syntaxiques, ils sont caractérisés par une « cohésion » syntaxique, bref, ils « vont ensemble </w:t>
      </w:r>
      <w:r>
        <w:rPr>
          <w:b/>
        </w:rPr>
        <w:t>».</w:t>
      </w:r>
      <w:r>
        <w:rPr/>
        <w:t xml:space="preserve"> Ensuite, et il s’agit d’une conséquence de la première caractéristique, les éléments se décomposent en d’autres éléments. Ces deux caractéristiques sont très bien rendues par les arbres syntaxiques et par les boites, moins bien par d’autres moyens plus difficiles à lire pour les élèves (crochets) ou pouvant donner l’impression d’une suite linéaire sans structure interne (couleurs, soulignement/surlignement, etc.).</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 mot sur la terminologie : les propriétés avant l’étiquette, ou le sens du raisonnemen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l’identification des constituants de la P de base, comme dans le travail grammatical en général, il est important d’amener d’abord les élèves à construire mentalement les concepts pertinents. Ce n’est que par la suite qu’on peut apposer les étiquettes, qu’on peut nommer les concepts construits, comme l’explique avec brio Barth (1987), dans son travail sur l’apprentissage des concept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Par exemple, en travaillant le complément de phrase, on construira d’abord le concept d’un groupe ayant les propriétés (ou caractéristiques) suivantes : 1) groupe facultatif, 2) groupe déplaçable en tête de phrase et dans d’autres positions internes à la phrase, 3) groupe permettant l’insertion de </w:t>
      </w:r>
      <w:ins w:id="10" w:author="M" w:date="2011-03-14T09:30:00Z">
        <w:r>
          <w:rPr/>
          <w:t>« </w:t>
        </w:r>
      </w:ins>
      <w:r>
        <w:rPr/>
        <w:t>et cela se passe</w:t>
      </w:r>
      <w:ins w:id="11" w:author="M" w:date="2011-03-14T09:30:00Z">
        <w:r>
          <w:rPr/>
          <w:t> »</w:t>
        </w:r>
      </w:ins>
      <w:r>
        <w:rPr/>
        <w:t xml:space="preserve"> à sa gauche. Une fois ces propriétés établies par une démarche heuristique (voir notamment Barth, 1987 ; Chartrand, 1996), on pourra donner au groupe en question l’étiquette de « complément de phrase ». L’étiquette joue alors son vrai rôle : il s’agit d’un moyen de référer rapidement aux propriétés du groupe en questio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arrive que les étudiants en formation des ma</w:t>
      </w:r>
      <w:ins w:id="12" w:author="M" w:date="2011-03-14T09:30:00Z">
        <w:r>
          <w:rPr>
            <w:rFonts w:cs="Times New Roman" w:ascii="Times New Roman" w:hAnsi="Times New Roman"/>
          </w:rPr>
          <w:t>î</w:t>
        </w:r>
      </w:ins>
      <w:del w:id="13" w:author="M" w:date="2011-03-14T09:30:00Z">
        <w:r>
          <w:rPr/>
          <w:delText>i</w:delText>
        </w:r>
      </w:del>
      <w:r>
        <w:rPr/>
        <w:t>tres, et peut-être aussi les enseignants, inversent le sens du raisonnement. Parce qu’ils ont une vaste pratique de l’analyse de la phrase, ils repèrent facilement dans les phrases le sujet, le prédicat, les compléments, sans avoir besoin d’utiliser les manipulations. Cette capacité est certainement le signe d’une expertise et d’une certaine automatisation. Par contre, certains peuvent avoir l’illusion que les étiquettes existent a priori, et qu’on peut justifier « en plus » avec les manipulations syntaxiques. Or, les propriétés syntaxiques sont les éléments qui permettent de définir et de distinguer différents groupes. C’est en apprenant à vérifier les propriétés des groupes que les élèves peuvent identifier adéquatement les constituants de la P de base et utiliser cette dernière dans des stratégies en écriture et en lecture.</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 </w:t>
      </w:r>
      <w:r>
        <w:rPr/>
        <w:t>La reconstruction de la P de base : l’importance du rétablissement de l’ordre canoniqu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Dans cette section, nous présentons le fonctionnement d’une stratégie flexible et puissante, la reconstruction de la phrase de base (cf. Paret, 1999 ; Boivin et Pinsonneault, 2008).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Nous définirons ainsi la reconstruction de la P de base : reconstruire la P de base, c’est revenir, à partir d’une phrase transformée, à certaines caractéristiques essentielles de la P de base, ou à toutes ses caractéristiques, selon les besoins.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e interprétation très stricte de la stratégie de reconstruction de la P de base impliquerait de revenir à toutes ses caractéristiques, énumérées plus tôt (P active, positive, neutre et simple). Or cela n’est pas toujours nécessaire. Il est souvent suffisant de rétablir l’ordre canonique des éléments des la P de base, soit GN GV GX+, incluant l’ordre à l’intérieur du GV. Comme l’illustrent quelques exemples donnés plus bas, plusieurs configurations syntaxiques s’écartent de l’ordre canonique de la P de base, notamment 1) par le déplacement du complément de phrase en tête de phrase ou à l’intérieur de la phrase </w:t>
      </w:r>
      <w:ins w:id="14" w:author="M" w:date="2011-03-14T09:31:00Z">
        <w:r>
          <w:rPr/>
          <w:t>[provide example for this case]</w:t>
        </w:r>
      </w:ins>
      <w:r>
        <w:rPr/>
        <w:t>; 2) par la pronominalisation de compléments du verbe (cf. 8a), ou d’un complément de phrase indiquant un lieu ; 3) par la mise en emphase d’un groupe par détachement avec reprise pronominale (cf. 9a) ou par un encadrement à l’aide de marqueurs comme c’est…qui ou c’est…que (cf. 10a). Ces deux derniers cas produisent des phrases emphatiques (et non neutres).</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Valérie </w:t>
      </w:r>
      <w:r>
        <w:rPr>
          <w:b/>
        </w:rPr>
        <w:t>leur</w:t>
      </w:r>
      <w:r>
        <w:rPr/>
        <w:t xml:space="preserve"> a envoyé des messages personnalisé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b. Valérie a envoyé des messages personnalisés </w:t>
      </w:r>
      <w:r>
        <w:rPr>
          <w:b/>
        </w:rPr>
        <w:t>à des amis</w:t>
      </w:r>
      <w:r>
        <w:rPr/>
        <w:t>.</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Ces messages, Valérie </w:t>
      </w:r>
      <w:r>
        <w:rPr>
          <w:b/>
        </w:rPr>
        <w:t>les</w:t>
      </w:r>
      <w:r>
        <w:rPr/>
        <w:t xml:space="preserve"> a envoyés à des ami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b. Valérie a envoyé </w:t>
      </w:r>
      <w:r>
        <w:rPr>
          <w:b/>
        </w:rPr>
        <w:t>ces messages</w:t>
      </w:r>
      <w:r>
        <w:rPr/>
        <w:t xml:space="preserve"> à des amis.</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C’est </w:t>
      </w:r>
      <w:r>
        <w:rPr>
          <w:b/>
        </w:rPr>
        <w:t>au début du chapitre trois</w:t>
      </w:r>
      <w:r>
        <w:rPr/>
        <w:t xml:space="preserve"> que ce roman devient vraiment passionnant.</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b. Ce roman devient vraiment passionnant </w:t>
      </w:r>
      <w:r>
        <w:rPr>
          <w:b/>
        </w:rPr>
        <w:t>au début du chapitre 3.</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120"/>
        <w:rPr/>
      </w:pPr>
      <w:r>
        <w:rPr/>
        <w:t>Le rétablissement de l’ordre canonique se réalisera en remplaçant les pronoms personnels par un élément approprié (un groupe qui réalise ce complément dans la position de base, par exemple GN, GPrép, PSub, parfois un pronom fort), comme en (8b). Les éléments déplacés dans la mise en emphase devront eux aussi être ramenés dans leur position de base (9b et 10 b).</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s exemples ci-dessous illustrent la reconstruction de la P de base dans le contexte de la pronominalisation d’une Psub (11), ou dans celui de la formation d’une question partielle (12).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Marie </w:t>
      </w:r>
      <w:r>
        <w:rPr>
          <w:b/>
        </w:rPr>
        <w:t>l’</w:t>
      </w:r>
      <w:r>
        <w:rPr/>
        <w:t>a longtemps espéré.</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b. Marie a longtemps espéré [</w:t>
      </w:r>
      <w:r>
        <w:rPr>
          <w:b/>
        </w:rPr>
        <w:t>qu’elle deviendrait chanteuse d’opéra</w:t>
      </w:r>
      <w:r>
        <w:rPr/>
        <w:t>].</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w:t>
      </w:r>
      <w:r>
        <w:rPr>
          <w:b/>
        </w:rPr>
        <w:t>Quelles étudiantes</w:t>
      </w:r>
      <w:r>
        <w:rPr/>
        <w:t>] Julie a-t-elle rencontrées ?</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284"/>
        <w:rPr/>
      </w:pPr>
      <w:r>
        <w:rPr/>
        <w:t>b. Julie a rencontré [</w:t>
      </w:r>
      <w:r>
        <w:rPr>
          <w:b/>
        </w:rPr>
        <w:t>quelles étudiantes</w:t>
      </w:r>
      <w:r>
        <w:rPr/>
        <w:t>] / [</w:t>
      </w:r>
      <w:r>
        <w:rPr>
          <w:b/>
        </w:rPr>
        <w:t>des étudiantes</w:t>
      </w:r>
      <w:r>
        <w:rPr/>
        <w:t>]</w:t>
      </w:r>
      <w:r>
        <w:rPr>
          <w:rStyle w:val="Marquenotebasdepage"/>
          <w:rStyle w:val="FootnoteAnchor"/>
          <w:sz w:val="22"/>
        </w:rPr>
        <w:footnoteReference w:id="7"/>
      </w:r>
      <w:r>
        <w:rPr/>
        <w: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n se concentrant uniquement sur le rétablissement de l’ordre canonique de la P de base, on pourra maintenir des P complexes. Comme le souligne Paret (1999), cela permet de de voir que le modèle de la P de base est présent et identifiable à différents niveaux d’analyse d’une phrase complexe réalisé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peut aussi être utile de « dépouiller » la phrase pour y voir plus clair, pour faire émerger la structure de base. Au besoin, on pourra rétablir les autres caractéristiques de la phrase de base (éliminer la négation, revenir à la P active, ramener une phrase complexe à plusieurs phrases simples, etc.), notamment lorsque les phrases sont très chargées. Cette stratégie, associée ou non à la reconstruction de la P de base, peut être utile pour favoriser la compréhension en lecture (cf. section 6).</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ur le plan didactique, il importe de mettre en évidence de façon systématique le lien entre les positions canoniques (incluant les positions dans le GV) et les positions déplacées (pronoms clitiques, déplacement en tête de phrase des pronoms relatifs, des mots-qu</w:t>
      </w:r>
      <w:r>
        <w:rPr>
          <w:rStyle w:val="Marquenotebasdepage"/>
          <w:rStyle w:val="FootnoteAnchor"/>
          <w:sz w:val="24"/>
        </w:rPr>
        <w:footnoteReference w:id="8"/>
      </w:r>
      <w:r>
        <w:rPr/>
        <w:t>, etc.). Le travail grammatical devrait développer chez l’élève la souplesse, l’aller-retour systématique entre la phrase transformée et la phrase de base, de façon à ce que les correspondances entre les éléments deviennent claires et qu’il soit naturel pour l’élève de passer de l’une à l’autre. Notons au passage qu’un travail systématique sur la reconstruction de la P de base rend l’élève familier avec le déplacement à gauche, un phénomène fréquent et crucial à la compréhension de l’accord du participe passé avec avoir (voir section 5.5).</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Pertinence du recours à la P de base en écritur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cette section, nous explicitons, à la suite de Paret (1999), le rôle que peut jouer le modèle de la P de base dans la révision des textes. En écriture, la stratégie consiste pour le scripteur à vérifier comment la phrase qu’il a écrite, qu’il est en train de réviser, se compare au modèle de la P de base. Le modèle offre donc un étalon pour examiner la bonne formation de la phrase écrite par l’élèv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présentons une série de contextes syntaxiques, tirés de textes d’élèves de diverses sources, qui illustrent comment le modèle de la P de base fait ressortir des erreurs dans la construction de phrases et permet de les corriger. Sans épuiser les cas où la P de base peut être utile, ces exemples sont autant d’arguments en faveur de sa pertinence didactique.</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s GN orphelins (sans GV)</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120"/>
        <w:rPr/>
      </w:pPr>
      <w:r>
        <w:rPr/>
        <w:t xml:space="preserve">Comme le notent Béguelin (2000) et Cappeau (2000), les élèves écrivent parfois des phrases constituées uniquement d’un GN, que nous appellerons « GN orphelins » (sans GV). Ce phénomène se produit si le GN présente une certaine complexité, par exemple lorsqu’il contient une Psub relative ou participiale. Les exemples (13) à (16) illustrent ce phénomène (Les GN orphelins figurent entre crochets).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w:t>
      </w:r>
      <w:r>
        <w:rPr>
          <w:vertAlign w:val="subscript"/>
        </w:rPr>
        <w:t>GN</w:t>
      </w:r>
      <w:r>
        <w:rPr/>
        <w:t xml:space="preserve"> Un petit garçon qui s’appelle Luis et qui se prépare pour aller au restaurant.]</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992" w:hanging="357"/>
        <w:rPr/>
      </w:pPr>
      <w:r>
        <w:rPr/>
        <w:t>(exemple tiré du corpus dit « Grenouille », GDR Approches pluridisciplinaires de la production verbale et écrite, C. Garcia-Debanc ; Franc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60"/>
        <w:ind w:left="993" w:hanging="851"/>
        <w:rPr/>
      </w:pPr>
      <w:r>
        <w:rPr/>
        <w:t>*[</w:t>
      </w:r>
      <w:r>
        <w:rPr>
          <w:vertAlign w:val="subscript"/>
        </w:rPr>
        <w:t>GN</w:t>
      </w:r>
      <w:r>
        <w:rPr/>
        <w:t xml:space="preserve"> Un religieux , qui attiré par tout ce bruit pria pour faire fuir les canidés mais sans résultat]. (exemple tiré de Béguelin, 2000 ; Suiss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w:t>
      </w:r>
      <w:r>
        <w:rPr>
          <w:vertAlign w:val="subscript"/>
        </w:rPr>
        <w:t>GN</w:t>
      </w:r>
      <w:r>
        <w:rPr/>
        <w:t xml:space="preserve"> Éric qui était caché derrière les valises] et il les assommas. (Cappeau, 2000 ; Franc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993" w:hanging="851"/>
        <w:rPr/>
      </w:pPr>
      <w:r>
        <w:rPr/>
        <w:t>*[</w:t>
      </w:r>
      <w:r>
        <w:rPr>
          <w:vertAlign w:val="subscript"/>
        </w:rPr>
        <w:t>GN</w:t>
      </w:r>
      <w:r>
        <w:rPr/>
        <w:t xml:space="preserve"> Un architecte faisant des recherches en Espagne où il rencontre un homme nommé Don José] mais il ne le découvre pas tout de suite. (Béguelin, 2000 : Suis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En recherchant dans sa phrase le tandem GN GV, l’élève pourra identifier le GN orphelin et constater qu’il manque à sa phrase un GV.  Il pourra ensuite effectuer la correction nécessaire pour accompagner le GN d’un GV. Les manipulations syntaxiques permettant d’identifier le sujet de P devraient soutenir l’identification du GN orphelin.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pléments de phrase orphelins (sans le tandem GN-GV)</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s élèves traitent comme des phrases (du point de vue de la ponctuation) des groupes ou Psub que nous appellerons « compléments de phrases orphelins ». Ces éléments pourraient servir de compléments de phrase s’ils étaient associés à un GN et à un GV, mais ils figurent seuls, sans appartenance à une P. En voici un exemple :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993" w:hanging="851"/>
        <w:rPr/>
      </w:pPr>
      <w:r>
        <w:rPr/>
        <w:t>* Le soir du 23 juillet, quand Guy Rainville rentra chez eux vers 19 heures. Sa femme avait fait couler un bain (…).</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993" w:hanging="851"/>
        <w:rPr/>
      </w:pPr>
      <w:r>
        <w:rPr/>
        <w:t>(Texte d’élève de 4</w:t>
      </w:r>
      <w:r>
        <w:rPr>
          <w:vertAlign w:val="superscript"/>
        </w:rPr>
        <w:t>e</w:t>
      </w:r>
      <w:r>
        <w:rPr/>
        <w:t xml:space="preserve"> secondaire—15 ans ; corpus de XXX).</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i l’élève a comme stratégie de révision de comparer ses phrases réalisées au modèle de la P de base, il devrait être en mesure de constater qu’il y a en (17) deux compléments de phrase, mais pas de GN ni de GV pour la phrase. Évidemment, pour l’élève, ces stratégies ne découleront pas uniquement de l’étude du modèle lui-même et demanderont un enseignement explicite des contextes comme ceux présentés en 5.1 et 5.2.</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pléments du verbe non réalisé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arrive, en français québécois oral familier ou populaire, que le CD d’un verbe ditransitif soit omis (sans que le sens en soit affecté). Cette construction, illustrée en (18a), n’est pas admise par la norme à l’écrit, illustrée en (18b).</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Jean a besoin de ce livre et c’est urgent. Il est content parce que Pierre va </w:t>
      </w:r>
      <w:r>
        <w:rPr>
          <w:b/>
        </w:rPr>
        <w:t>lui</w:t>
      </w:r>
      <w:r>
        <w:rPr>
          <w:rStyle w:val="FootnoteAnchor"/>
          <w:vertAlign w:val="superscript"/>
        </w:rPr>
        <w:footnoteReference w:id="9"/>
      </w:r>
      <w:r>
        <w:rPr/>
        <w:t xml:space="preserve"> apporter. </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FQ oral familier ou populaire)</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b. Jean a besoin de ce livre et c’est urgent. Il est content parce que Pierre va </w:t>
      </w:r>
      <w:r>
        <w:rPr>
          <w:b/>
        </w:rPr>
        <w:t>le lui</w:t>
      </w:r>
      <w:r>
        <w:rPr/>
        <w:t xml:space="preserve"> apporter. </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F standard)</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Boivin et Pinsonneault (2008, p. 68) soulignent le rôle de la P de base dans ces contextes. En effet, la reconstruction de la P de base de correspondant à la Psub parce que Pierre va lui apporter, met bien en évidence le fait qu’il manque un argument en (18a)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Pierre va apporter à Jean.</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57"/>
        <w:rPr/>
      </w:pPr>
      <w:r>
        <w:rPr/>
        <w:t xml:space="preserve">b. Pierre va apporter </w:t>
      </w:r>
      <w:r>
        <w:rPr>
          <w:b/>
        </w:rPr>
        <w:t>quelque chose / un livre</w:t>
      </w:r>
      <w:r>
        <w:rPr/>
        <w:t xml:space="preserve"> à Jean.</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Vers la ma</w:t>
      </w:r>
      <w:ins w:id="15" w:author="M" w:date="2011-03-14T09:32:00Z">
        <w:r>
          <w:rPr/>
          <w:t>î</w:t>
        </w:r>
      </w:ins>
      <w:del w:id="16" w:author="M" w:date="2011-03-14T09:32:00Z">
        <w:r>
          <w:rPr/>
          <w:delText>i</w:delText>
        </w:r>
      </w:del>
      <w:r>
        <w:rPr/>
        <w:t>trise des relatives standard</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s subordonnées relatives présentent souvent des usages non standard (cf. Béguelin, 2000), et ce, dans toutes les variétés régionales de français. La P de base peut aider d’une part à comprendre la construction des relatives non standard et d’autre part à ma</w:t>
      </w:r>
      <w:ins w:id="17" w:author="M" w:date="2011-03-14T09:32:00Z">
        <w:r>
          <w:rPr>
            <w:rFonts w:cs="Times New Roman" w:ascii="Times New Roman" w:hAnsi="Times New Roman"/>
          </w:rPr>
          <w:t>î</w:t>
        </w:r>
      </w:ins>
      <w:del w:id="18" w:author="M" w:date="2011-03-14T09:32:00Z">
        <w:r>
          <w:rPr/>
          <w:delText>i</w:delText>
        </w:r>
      </w:del>
      <w:r>
        <w:rPr/>
        <w:t>triser les relatives standard. La reconstruction de la P de base associée à la relative peut éliminer de nombreuses difficultés ; elle permet notamment, en conjonction avec des connaissances déclaratives, de choisir le pronom relatif approprié. Pour que la P de base soit utile pour le travail sur les relatives, il faut qu’elle ait auparavant été travaillée indépendamment, dans des contextes plus simples.</w:t>
      </w:r>
    </w:p>
    <w:p>
      <w:pPr>
        <w:pStyle w:val="Titre3"/>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Le paradigme de laquelle/auquel/duquel</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xemple en (20) contient une subordonnée relative décumulée, où la subordination est assurée par </w:t>
      </w:r>
      <w:ins w:id="19" w:author="M" w:date="2011-03-14T09:32:00Z">
        <w:r>
          <w:rPr/>
          <w:t>« </w:t>
        </w:r>
      </w:ins>
      <w:r>
        <w:rPr/>
        <w:t>que</w:t>
      </w:r>
      <w:ins w:id="20" w:author="M" w:date="2011-03-14T09:32:00Z">
        <w:r>
          <w:rPr/>
          <w:t> »</w:t>
        </w:r>
      </w:ins>
      <w:r>
        <w:rPr/>
        <w:t xml:space="preserve"> et l’indication de la fonction grammaticale (complément indirect) par </w:t>
      </w:r>
      <w:ins w:id="21" w:author="M" w:date="2011-03-14T09:32:00Z">
        <w:r>
          <w:rPr/>
          <w:t>« </w:t>
        </w:r>
      </w:ins>
      <w:r>
        <w:rPr/>
        <w:t>lui</w:t>
      </w:r>
      <w:ins w:id="22" w:author="M" w:date="2011-03-14T09:32:00Z">
        <w:r>
          <w:rPr/>
          <w:t> »</w:t>
        </w:r>
      </w:ins>
      <w:r>
        <w:rPr/>
        <w:t xml:space="preserve">.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rFonts w:eastAsia="Lucida Grande;Times New Roman"/>
        </w:rPr>
        <w:t xml:space="preserve"> </w:t>
      </w:r>
      <w:r>
        <w:rPr/>
        <w:t>une organisation [</w:t>
      </w:r>
      <w:r>
        <w:rPr>
          <w:b/>
        </w:rPr>
        <w:t>que</w:t>
      </w:r>
      <w:r>
        <w:rPr/>
        <w:t xml:space="preserve"> l'État </w:t>
      </w:r>
      <w:r>
        <w:rPr>
          <w:b/>
        </w:rPr>
        <w:t>lui</w:t>
      </w:r>
      <w:r>
        <w:rPr/>
        <w:t xml:space="preserve"> donne de l'argent]. (Béguelin, 2000)</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 reconstruction de la P de base associée à la relative (21a) permet de constater que l’argument relativisé est un GPrép. Dans ce cas, on a besoin de connaissances déclaratives pour remplacer le GPrép par à laquelle (21b), qu’on déplace ensuite en tête de la subordonnée (21c).</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l’État donne de l’argent [à une organisation]</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b.</w:t>
        <w:tab/>
        <w:tab/>
        <w:tab/>
        <w:tab/>
        <w:t>à laquelle</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c. à laquelle l’État donne de l’argent</w:t>
      </w:r>
    </w:p>
    <w:p>
      <w:pPr>
        <w:pStyle w:val="Titre3"/>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L’emploi de don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raisonnement présenté ci-haut s’applique également aux difficultés à maitriser les relatives en dont. Considérons l’exemple (23)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Le livre que j’ai besoin a été volé. (Boivin et Pinsonneault, 2008, p. 151).</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reconstruction de la P de base associée à la relative indique que l’argument relativisé est un GPrép en </w:t>
      </w:r>
      <w:ins w:id="23" w:author="M" w:date="2011-03-14T09:33:00Z">
        <w:r>
          <w:rPr/>
          <w:t>« </w:t>
        </w:r>
      </w:ins>
      <w:r>
        <w:rPr/>
        <w:t>de</w:t>
      </w:r>
      <w:ins w:id="24" w:author="M" w:date="2011-03-14T09:33:00Z">
        <w:r>
          <w:rPr/>
          <w:t> »</w:t>
        </w:r>
      </w:ins>
      <w:r>
        <w:rPr/>
        <w:t xml:space="preserve"> (23a), qui peut, grâce à des connaissances déclaratives être remplacé par dont (23b), puis déplacé en tête de la relative (23c).</w:t>
      </w:r>
    </w:p>
    <w:p>
      <w:pPr>
        <w:pStyle w:val="Exemple"/>
        <w:numPr>
          <w:ilvl w:val="0"/>
          <w:numId w:val="4"/>
        </w:numPr>
        <w:tabs>
          <w:tab w:val="left" w:pos="993"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rStyle w:val="Marquenotebasdepage"/>
          <w:sz w:val="22"/>
        </w:rPr>
      </w:pPr>
      <w:r>
        <w:rPr/>
        <w:t>a. J’ai besoin</w:t>
        <w:tab/>
        <w:t>[d’un livre]/ [de ce livre]</w:t>
      </w:r>
      <w:r>
        <w:rPr>
          <w:rStyle w:val="Marquenotebasdepage"/>
          <w:rStyle w:val="FootnoteAnchor"/>
          <w:sz w:val="22"/>
        </w:rPr>
        <w:footnoteReference w:id="10"/>
      </w:r>
    </w:p>
    <w:p>
      <w:pPr>
        <w:pStyle w:val="Exemple"/>
        <w:tabs>
          <w:tab w:val="left" w:pos="993" w:leader="none"/>
          <w:tab w:val="left" w:pos="1985"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b.</w:t>
        <w:tab/>
        <w:tab/>
        <w:t>dont</w:t>
      </w:r>
    </w:p>
    <w:p>
      <w:pPr>
        <w:pStyle w:val="Exemple"/>
        <w:tabs>
          <w:tab w:val="left" w:pos="993" w:leader="none"/>
          <w:tab w:val="left" w:pos="1985"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c. dont j’ai besoin</w:t>
      </w:r>
    </w:p>
    <w:p>
      <w:pPr>
        <w:pStyle w:val="Exemple"/>
        <w:tabs>
          <w:tab w:val="left" w:pos="993" w:leader="none"/>
          <w:tab w:val="left" w:pos="1985"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 P de base permet également d’expliquer l’agrammaticalité de la phrase suivante en faisant appel à des opérations connues des élèves, sans avoir recours à la sémantique comme source première (cf. XXX).</w:t>
      </w:r>
    </w:p>
    <w:p>
      <w:pPr>
        <w:pStyle w:val="Exemple"/>
        <w:numPr>
          <w:ilvl w:val="0"/>
          <w:numId w:val="4"/>
        </w:numPr>
        <w:tabs>
          <w:tab w:val="left" w:pos="993"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La chanson [dont le critique en parle] a reçu un prix.</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s P de base correspondant à (24) sont données en (25)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La chanson a reçu un prix.</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b. Le critique parle de la chanso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relative doit être formée en remplaçant le GPrép de la chanson par un pronom relatif (dont). Le GPrép ne peut être remplacé à la fois par le pronom relatif </w:t>
      </w:r>
      <w:ins w:id="25" w:author="M" w:date="2011-03-14T09:33:00Z">
        <w:r>
          <w:rPr/>
          <w:t>« </w:t>
        </w:r>
      </w:ins>
      <w:r>
        <w:rPr/>
        <w:t>dont</w:t>
      </w:r>
      <w:ins w:id="26" w:author="M" w:date="2011-03-14T09:33:00Z">
        <w:r>
          <w:rPr/>
          <w:t> »</w:t>
        </w:r>
      </w:ins>
      <w:r>
        <w:rPr/>
        <w:t xml:space="preserve"> et par le pronom personnel </w:t>
      </w:r>
      <w:ins w:id="27" w:author="M" w:date="2011-03-14T09:33:00Z">
        <w:r>
          <w:rPr/>
          <w:t>« </w:t>
        </w:r>
      </w:ins>
      <w:r>
        <w:rPr/>
        <w:t>en</w:t>
      </w:r>
      <w:ins w:id="28" w:author="M" w:date="2011-03-14T09:33:00Z">
        <w:r>
          <w:rPr/>
          <w:t> »</w:t>
        </w:r>
      </w:ins>
      <w:r>
        <w:rPr/>
        <w:t>. Le recours à la P de base, jumelée à la contrainte sur le remplacement par une seule unité syntaxique, explique l’agrammaticalité de la subordonnée relative de (24).</w:t>
      </w:r>
    </w:p>
    <w:p>
      <w:pPr>
        <w:pStyle w:val="Titre3"/>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Que, subordonnant par défaut pour les relativ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120"/>
        <w:rPr/>
      </w:pPr>
      <w:r>
        <w:rPr/>
        <w:t>Nous terminons avec un dernier exemple de relative non standard dans laquelle figure le subordonnant que, adapté de Béguelin (2000) et donné en (26a).</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C'est un chat [</w:t>
      </w:r>
      <w:r>
        <w:rPr>
          <w:b/>
        </w:rPr>
        <w:t>que</w:t>
      </w:r>
      <w:r>
        <w:rPr/>
        <w:t xml:space="preserve"> je (ne) suis jamais toute seule]. (adapté de Béguelin, 2000)</w:t>
      </w:r>
    </w:p>
    <w:p>
      <w:pPr>
        <w:pStyle w:val="Exemple"/>
        <w:tabs>
          <w:tab w:val="left" w:pos="993"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b. Je ne suis jamais toute seule</w:t>
        <w:tab/>
        <w:t>[grâce à ce chat].</w:t>
      </w:r>
    </w:p>
    <w:p>
      <w:pPr>
        <w:pStyle w:val="Exemple"/>
        <w:tabs>
          <w:tab w:val="left" w:pos="993"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567"/>
        <w:rPr/>
      </w:pPr>
      <w:r>
        <w:rPr/>
        <w:tab/>
        <w:t xml:space="preserve">c. </w:t>
        <w:tab/>
        <w:t>grâce auquel</w:t>
      </w:r>
    </w:p>
    <w:p>
      <w:pPr>
        <w:pStyle w:val="Exemple"/>
        <w:tabs>
          <w:tab w:val="left" w:pos="993"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567"/>
        <w:rPr/>
      </w:pPr>
      <w:r>
        <w:rPr/>
        <w:tab/>
        <w:t>d. C'est un chat [</w:t>
      </w:r>
      <w:r>
        <w:rPr>
          <w:b/>
        </w:rPr>
        <w:t>grâce auquel</w:t>
      </w:r>
      <w:r>
        <w:rPr/>
        <w:t xml:space="preserve"> je ne suis jamais toute seul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120"/>
        <w:rPr/>
      </w:pPr>
      <w:r>
        <w:rPr/>
        <w:t>La reconstruction de la P de base associée à la relative introduit une préposition acceptable (par exemple grâce à, comme en 26b) ; la relativisation s’effectue ensuite en tenant compte de cette préposition.</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Questions d’accord avec des éléments déplacé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avons souligné dans la section 4 que le travail systématique avec la P de base familiarise l’élève avec l’idée que les éléments se déplacent dans la P. Les accords qui dépendent de la position des éléments (cf. accord du participe passé avec l’auxiliaire avoir) deviennent ainsi plus faciles à appréhender. Dans cette section, nous considérons ces accords et nous montrons comment la P de base, en conjonction avec des connaissances sur l’accord, permet d’illuminer des cas généralement considérés difficiles.</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 xml:space="preserve">Accord du participe avec </w:t>
      </w:r>
      <w:r>
        <w:rPr>
          <w:rFonts w:cs="Times New Roman" w:ascii="Times New Roman" w:hAnsi="Times New Roman"/>
        </w:rPr>
        <w:t>avoir</w:t>
      </w:r>
      <w:r>
        <w:rPr/>
        <w:t xml:space="preserve"> avec le complément direct « placé avant » le particip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 rétablissement de l’ordre canonique de la P de base permet de bien comprendre le sens de « placé avant » dans la règle d’accord du participe passé avec avoir. En effet, dans l’ordre canonique de la P de base, le CD est placé après le participe passé (27). Comme le soulignent Chartrand et al. (1999/2011), de même que Nadeau et Fisher (2006), seulement quelques constructions déplacent le CD avant le verbe, et c’est dans ces configurations qu’on retrouve l’accord du participe passé avec </w:t>
      </w:r>
      <w:ins w:id="29" w:author="M" w:date="2011-03-14T09:33:00Z">
        <w:r>
          <w:rPr/>
          <w:t>« </w:t>
        </w:r>
      </w:ins>
      <w:r>
        <w:rPr/>
        <w:t>avoir</w:t>
      </w:r>
      <w:ins w:id="30" w:author="M" w:date="2011-03-14T09:33:00Z">
        <w:r>
          <w:rPr/>
          <w:t> »</w:t>
        </w:r>
      </w:ins>
      <w:r>
        <w:rPr/>
        <w:t>, comme nous l'illustrons en (28).</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Julie a raconté </w:t>
      </w:r>
      <w:r>
        <w:rPr>
          <w:b/>
        </w:rPr>
        <w:t>cette histoire</w:t>
      </w:r>
      <w:r>
        <w:rPr/>
        <w:t xml:space="preserve"> aux enfants. (P de bas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J’ai bien écouté l’histoire [</w:t>
      </w:r>
      <w:r>
        <w:rPr>
          <w:b/>
        </w:rPr>
        <w:t>que</w:t>
      </w:r>
      <w:r>
        <w:rPr/>
        <w:t xml:space="preserve"> Julie a racontée aux enfant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b. </w:t>
      </w:r>
      <w:r>
        <w:rPr>
          <w:b/>
        </w:rPr>
        <w:t>Quelle histoire</w:t>
      </w:r>
      <w:r>
        <w:rPr/>
        <w:t xml:space="preserve"> est-ce que Julie a racontée aux enfant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c. </w:t>
      </w:r>
      <w:r>
        <w:rPr>
          <w:b/>
        </w:rPr>
        <w:t>Quelle histoire</w:t>
      </w:r>
      <w:r>
        <w:rPr/>
        <w:t xml:space="preserve"> Julie a racontée aux enfant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 xml:space="preserve">d. (… cette histoire…). Julie </w:t>
      </w:r>
      <w:r>
        <w:rPr>
          <w:b/>
        </w:rPr>
        <w:t>l’</w:t>
      </w:r>
      <w:r>
        <w:rPr/>
        <w:t>a racontée aux enfants.</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Absence d’accord avec le pronom qui remplace une Psub</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 phrase (29a) illustre  un cas d’absence d’accord jugé difficile et qui fait souvent l’objet d’un enseignement spécifiqu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Marie l’a longtemps espéré.</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357"/>
        <w:rPr/>
      </w:pPr>
      <w:r>
        <w:rPr/>
        <w:t>b. Marie a longtemps espéré [qu’elle deviendrait chanteuse d’opéra].</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xemple (29) reprend (11) donné plus haut. La reconstruction de la P de base montre que le pronom </w:t>
      </w:r>
      <w:ins w:id="31" w:author="M" w:date="2011-03-14T09:33:00Z">
        <w:r>
          <w:rPr/>
          <w:t>« </w:t>
        </w:r>
      </w:ins>
      <w:r>
        <w:rPr/>
        <w:t>l’</w:t>
      </w:r>
      <w:ins w:id="32" w:author="M" w:date="2011-03-14T09:33:00Z">
        <w:r>
          <w:rPr/>
          <w:t> »</w:t>
        </w:r>
      </w:ins>
      <w:r>
        <w:rPr/>
        <w:t xml:space="preserve"> remplace la Psub qu’elle deviendrait chanteuse d’opéra. Cette Psub n’ayant ni genre ni nombre, le pronom (l’) est lui aussi neutre et il ne peut y avoir d’accord du participe passé </w:t>
      </w:r>
      <w:ins w:id="33" w:author="M" w:date="2011-03-14T09:33:00Z">
        <w:r>
          <w:rPr/>
          <w:t>« </w:t>
        </w:r>
      </w:ins>
      <w:r>
        <w:rPr/>
        <w:t>espéré</w:t>
      </w:r>
      <w:ins w:id="34" w:author="M" w:date="2011-03-14T09:33:00Z">
        <w:r>
          <w:rPr/>
          <w:t> »</w:t>
        </w:r>
      </w:ins>
      <w:r>
        <w:rPr/>
        <w:t xml:space="preserve"> (cf. Boivin et Pinsonneault 2008, p. 109). </w:t>
      </w:r>
    </w:p>
    <w:p>
      <w:pPr>
        <w:pStyle w:val="Titre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Inversion stylistique et accord du verb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inversion stylistique est une construction dans laquelle le sujet de P se retrouve dans une position postverbale suite au déplacement d’un élément en tête de phrase</w:t>
      </w:r>
      <w:r>
        <w:rPr>
          <w:rStyle w:val="Marquenotebasdepage"/>
          <w:rStyle w:val="FootnoteAnchor"/>
          <w:sz w:val="24"/>
        </w:rPr>
        <w:footnoteReference w:id="11"/>
      </w:r>
      <w:r>
        <w:rPr/>
        <w:t>. Même si cette construction n’est pas enseignée à l’école, la P de base est un outil suffisamment puissant pour mieux la comprendre</w:t>
      </w:r>
      <w:r>
        <w:rPr>
          <w:rStyle w:val="Marquenotebasdepage"/>
          <w:rStyle w:val="FootnoteAnchor"/>
          <w:sz w:val="24"/>
        </w:rPr>
        <w:footnoteReference w:id="12"/>
      </w:r>
      <w:r>
        <w:rPr/>
        <w:t xml:space="preserve"> et notamment pour expliquer l’accord du verbe. La phrase (30a) contient une inversion stylistique.</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w:t>
      </w:r>
      <w:r>
        <w:rPr>
          <w:vertAlign w:val="subscript"/>
        </w:rPr>
        <w:t>GPrép</w:t>
      </w:r>
      <w:r>
        <w:rPr/>
        <w:t xml:space="preserve"> Dans ce grenier] *courait/couraient [</w:t>
      </w:r>
      <w:r>
        <w:rPr>
          <w:vertAlign w:val="subscript"/>
        </w:rPr>
        <w:t>GN</w:t>
      </w:r>
      <w:r>
        <w:rPr/>
        <w:t xml:space="preserve"> des milliers de souris]. (Pollock, 1986)</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567"/>
        <w:rPr/>
      </w:pPr>
      <w:r>
        <w:rPr/>
        <w:tab/>
        <w:t>b. [</w:t>
      </w:r>
      <w:r>
        <w:rPr>
          <w:vertAlign w:val="subscript"/>
        </w:rPr>
        <w:t>GN</w:t>
      </w:r>
      <w:r>
        <w:rPr/>
        <w:t xml:space="preserve"> Des milliers de souris] couraient [</w:t>
      </w:r>
      <w:r>
        <w:rPr>
          <w:vertAlign w:val="subscript"/>
        </w:rPr>
        <w:t>GPrép</w:t>
      </w:r>
      <w:r>
        <w:rPr/>
        <w:t xml:space="preserve"> dans ce grenier].</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comparaison entre (30a) et le modèle de la P de base indique immédiatement que (30a) est une P transformée, car elle commence par un GPrép (dans ce grenier). De plus, les manipulations élémentaires montrent que </w:t>
      </w:r>
      <w:ins w:id="35" w:author="M" w:date="2011-03-14T09:34:00Z">
        <w:r>
          <w:rPr/>
          <w:t>« </w:t>
        </w:r>
      </w:ins>
      <w:r>
        <w:rPr/>
        <w:t>des milliers de souris</w:t>
      </w:r>
      <w:ins w:id="36" w:author="M" w:date="2011-03-14T09:34:00Z">
        <w:r>
          <w:rPr/>
          <w:t> »</w:t>
        </w:r>
      </w:ins>
      <w:r>
        <w:rPr/>
        <w:t xml:space="preserve"> ne se comporte pas comme un CD, notamment parce qu’il ne peut être pronominalisé </w:t>
      </w:r>
      <w:ins w:id="37" w:author="M" w:date="2011-03-14T09:34:00Z">
        <w:r>
          <w:rPr/>
          <w:t>« </w:t>
        </w:r>
      </w:ins>
      <w:r>
        <w:rPr/>
        <w:t>*Dans ce grenier les couraient</w:t>
      </w:r>
      <w:ins w:id="38" w:author="M" w:date="2011-03-14T09:34:00Z">
        <w:r>
          <w:rPr/>
          <w:t> »</w:t>
        </w:r>
      </w:ins>
      <w:r>
        <w:rPr/>
        <w:t>. Bref, avec les outils qu’il ma</w:t>
      </w:r>
      <w:ins w:id="39" w:author="M" w:date="2011-03-14T09:34:00Z">
        <w:r>
          <w:rPr>
            <w:rFonts w:cs="Times New Roman" w:ascii="Times New Roman" w:hAnsi="Times New Roman"/>
          </w:rPr>
          <w:t>î</w:t>
        </w:r>
      </w:ins>
      <w:del w:id="40" w:author="M" w:date="2011-03-14T09:34:00Z">
        <w:r>
          <w:rPr/>
          <w:delText>i</w:delText>
        </w:r>
      </w:del>
      <w:r>
        <w:rPr/>
        <w:t xml:space="preserve">trise, l’élève est en mesure de voir que cette phrase ne correspond pas au modèle, et peut essayer de rétablir l’ordre canonique de la P de base en replaçant le GN en position initiale et le GPrép en position postverbale (30b). Une fois l’ordre rétabli, l’élève peut aisément constater (à cause de la position du GN et à l’aide des manipulations pertinentes) que </w:t>
      </w:r>
      <w:ins w:id="41" w:author="M" w:date="2011-03-14T09:34:00Z">
        <w:r>
          <w:rPr/>
          <w:t>« </w:t>
        </w:r>
      </w:ins>
      <w:r>
        <w:rPr/>
        <w:t>des milliers de souris</w:t>
      </w:r>
      <w:ins w:id="42" w:author="M" w:date="2011-03-14T09:34:00Z">
        <w:r>
          <w:rPr/>
          <w:t> »</w:t>
        </w:r>
      </w:ins>
      <w:r>
        <w:rPr/>
        <w:t xml:space="preserve"> est le sujet de P, et qu’il commande l’accord du verbe (couraient et non courait).</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Quelques cas d’homophoni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cette section, nous voulons illustrer le fait que l’utilisation de la P de base, en particulier sa reconstruction, est une stratégie qui favorise l’autonomie des élèves dans leur travail sur la langue et qui peut être utilisée de manière créativ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s problèmes de choix entre deux graphies homophones sont légion dans les écrits des élèves, notamment ceux du secondaire, et, comme le soulignent Boivin et Pinsonneault (2008, p. 200-205), ces problèmes peuvent être ramenés à une difficulté à identifier les catégories grammaticales des « homophones ». Considérons l’exemple (31), où les élèves peuvent hésiter entre </w:t>
      </w:r>
      <w:ins w:id="43" w:author="M" w:date="2011-03-14T09:34:00Z">
        <w:r>
          <w:rPr/>
          <w:t>« </w:t>
        </w:r>
      </w:ins>
      <w:r>
        <w:rPr/>
        <w:t>n’y</w:t>
      </w:r>
      <w:ins w:id="44" w:author="M" w:date="2011-03-14T09:34:00Z">
        <w:r>
          <w:rPr/>
          <w:t> »</w:t>
        </w:r>
      </w:ins>
      <w:r>
        <w:rPr/>
        <w:t xml:space="preserve"> et </w:t>
      </w:r>
      <w:ins w:id="45" w:author="M" w:date="2011-03-14T09:34:00Z">
        <w:r>
          <w:rPr/>
          <w:t>« </w:t>
        </w:r>
      </w:ins>
      <w:r>
        <w:rPr/>
        <w:t>ni</w:t>
      </w:r>
      <w:ins w:id="46" w:author="M" w:date="2011-03-14T09:34:00Z">
        <w:r>
          <w:rPr/>
          <w:t> »</w:t>
        </w:r>
      </w:ins>
      <w:r>
        <w:rPr/>
        <w:t>.</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Je n</w:t>
      </w:r>
      <w:r>
        <w:rPr>
          <w:b/>
        </w:rPr>
        <w:t>’y</w:t>
      </w:r>
      <w:r>
        <w:rPr/>
        <w:t>/ *ni vais pa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reconstruction de la P de base peut résoudre ce problème, et ce, de deux manières. D’une part, si on rétablit l’ordre canonique, on obtient (32a), ce qui montre bien que </w:t>
      </w:r>
      <w:ins w:id="47" w:author="M" w:date="2011-03-14T09:35:00Z">
        <w:r>
          <w:rPr/>
          <w:t>« </w:t>
        </w:r>
      </w:ins>
      <w:r>
        <w:rPr/>
        <w:t>à Québec</w:t>
      </w:r>
      <w:ins w:id="48" w:author="M" w:date="2011-03-14T09:35:00Z">
        <w:r>
          <w:rPr/>
          <w:t> »</w:t>
        </w:r>
      </w:ins>
      <w:r>
        <w:rPr/>
        <w:t xml:space="preserve"> était pronominalisé par </w:t>
      </w:r>
      <w:ins w:id="49" w:author="M" w:date="2011-03-14T09:35:00Z">
        <w:r>
          <w:rPr/>
          <w:t>« </w:t>
        </w:r>
      </w:ins>
      <w:r>
        <w:rPr/>
        <w:t>y</w:t>
      </w:r>
      <w:ins w:id="50" w:author="M" w:date="2011-03-14T09:35:00Z">
        <w:r>
          <w:rPr/>
          <w:t> »</w:t>
        </w:r>
      </w:ins>
      <w:r>
        <w:rPr/>
        <w:t xml:space="preserve">. Si on part de (31) et qu’on rend plutôt la phrase positive, on obtient (32b), ce qui fait ressortir qu’on est en présence de </w:t>
      </w:r>
      <w:ins w:id="51" w:author="M" w:date="2011-03-14T09:35:00Z">
        <w:r>
          <w:rPr/>
          <w:t>« </w:t>
        </w:r>
      </w:ins>
      <w:r>
        <w:rPr/>
        <w:t>ne…que</w:t>
      </w:r>
      <w:ins w:id="52" w:author="M" w:date="2011-03-14T09:35:00Z">
        <w:r>
          <w:rPr/>
          <w:t> »</w:t>
        </w:r>
      </w:ins>
      <w:r>
        <w:rPr/>
        <w:t xml:space="preserve"> et de </w:t>
      </w:r>
      <w:ins w:id="53" w:author="M" w:date="2011-03-14T09:35:00Z">
        <w:r>
          <w:rPr/>
          <w:t>« </w:t>
        </w:r>
      </w:ins>
      <w:r>
        <w:rPr/>
        <w:t>y</w:t>
      </w:r>
      <w:ins w:id="54" w:author="M" w:date="2011-03-14T09:35:00Z">
        <w:r>
          <w:rPr/>
          <w:t> »</w:t>
        </w:r>
      </w:ins>
      <w:r>
        <w:rPr/>
        <w:t xml:space="preserve">, et non de </w:t>
      </w:r>
      <w:ins w:id="55" w:author="M" w:date="2011-03-14T09:35:00Z">
        <w:r>
          <w:rPr/>
          <w:t>« </w:t>
        </w:r>
      </w:ins>
      <w:r>
        <w:rPr/>
        <w:t>ni</w:t>
      </w:r>
      <w:ins w:id="56" w:author="M" w:date="2011-03-14T09:35:00Z">
        <w:r>
          <w:rPr/>
          <w:t> »</w:t>
        </w:r>
      </w:ins>
      <w:r>
        <w:rPr/>
        <w:t xml:space="preserve">.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Je ne vais pas </w:t>
      </w:r>
      <w:r>
        <w:rPr>
          <w:b/>
        </w:rPr>
        <w:t>à Québec</w:t>
      </w:r>
      <w:r>
        <w:rPr/>
        <w:t>.</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b. J’y vai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De la même manière, la P de base peut être utile pour choisir la bonne graphie pour </w:t>
      </w:r>
      <w:ins w:id="57" w:author="M" w:date="2011-03-14T09:35:00Z">
        <w:r>
          <w:rPr/>
          <w:t>« </w:t>
        </w:r>
      </w:ins>
      <w:r>
        <w:rPr/>
        <w:t>qu’en</w:t>
      </w:r>
      <w:ins w:id="58" w:author="M" w:date="2011-03-14T09:35:00Z">
        <w:r>
          <w:rPr/>
          <w:t> »</w:t>
        </w:r>
      </w:ins>
      <w:r>
        <w:rPr/>
        <w:t xml:space="preserve"> (vs. quand, quant) en (33a).</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J’espère [</w:t>
      </w:r>
      <w:r>
        <w:rPr>
          <w:b/>
        </w:rPr>
        <w:t>qu’en</w:t>
      </w:r>
      <w:r>
        <w:rPr/>
        <w:t xml:space="preserve"> partant tôt, nous éviterons les bouchon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b. J’espère [</w:t>
      </w:r>
      <w:r>
        <w:rPr>
          <w:b/>
        </w:rPr>
        <w:t>que</w:t>
      </w:r>
      <w:r>
        <w:rPr/>
        <w:t xml:space="preserve"> nous éviterons les bouchons </w:t>
      </w:r>
      <w:r>
        <w:rPr>
          <w:b/>
        </w:rPr>
        <w:t>en</w:t>
      </w:r>
      <w:r>
        <w:rPr/>
        <w:t xml:space="preserve"> partant tôt].</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ci, en reconstruisant le complément de phrase </w:t>
      </w:r>
      <w:ins w:id="59" w:author="M" w:date="2011-03-14T09:35:00Z">
        <w:r>
          <w:rPr/>
          <w:t>« </w:t>
        </w:r>
      </w:ins>
      <w:r>
        <w:rPr/>
        <w:t>en partant tôt</w:t>
      </w:r>
      <w:ins w:id="60" w:author="M" w:date="2011-03-14T09:35:00Z">
        <w:r>
          <w:rPr/>
          <w:t> »</w:t>
        </w:r>
      </w:ins>
      <w:r>
        <w:rPr>
          <w:rStyle w:val="Marquenotebasdepage"/>
          <w:rStyle w:val="FootnoteAnchor"/>
          <w:sz w:val="24"/>
        </w:rPr>
        <w:footnoteReference w:id="13"/>
      </w:r>
      <w:r>
        <w:rPr/>
        <w:t xml:space="preserve"> dans sa position canonique (33b), on met en lumière la présence du subordonnant que suivi de e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our l’élève, ces opérations se feront par tâtonnements, mais la ma</w:t>
      </w:r>
      <w:ins w:id="61" w:author="M" w:date="2011-03-14T09:35:00Z">
        <w:r>
          <w:rPr>
            <w:rFonts w:cs="Times New Roman" w:ascii="Times New Roman" w:hAnsi="Times New Roman"/>
          </w:rPr>
          <w:t>î</w:t>
        </w:r>
      </w:ins>
      <w:del w:id="62" w:author="M" w:date="2011-03-14T09:35:00Z">
        <w:r>
          <w:rPr/>
          <w:delText>i</w:delText>
        </w:r>
      </w:del>
      <w:r>
        <w:rPr/>
        <w:t xml:space="preserve">trise des manipulations syntaxique et des caractéristiques de la P de base devraient les amener au résultat désiré.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recours à la P de base comme stratégie de construction de P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aimerions terminer cette section par une suggestion. Il est possible à notre avis que la P de base soit utile pour passer au travers de blocages dans la mise en texte. Il arrive que les élèves ne sachent plus comment continuer leur texte, comment écrire « leur prochaine phrase ». L’élève pourrait alors écrire ses idées pour « sa prochaine phrase » en utilisant le modèle de la P de base, procédant ainsi d’abord à une mise en texte rudimentaire, qui serait suivie d’une réécriture permettant de combiner les P de base (par juxtaposition, coordination, subordination). Ceci se rapproche du « sentence combining » utilisé avec succès aux États-Unis</w:t>
      </w:r>
      <w:r>
        <w:rPr>
          <w:rStyle w:val="Marquenotebasdepage"/>
          <w:rStyle w:val="FootnoteAnchor"/>
          <w:sz w:val="24"/>
        </w:rPr>
        <w:footnoteReference w:id="14"/>
      </w:r>
      <w:r>
        <w:rPr/>
        <w:t>.</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Pertinence du recours à la P de base en lectur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Plusieurs travaux centrés sur la compréhension en lecture montrent que la tâche du lecteur est précisément d’associer les éléments qui forment la phrase à une structure qui permet de l’interpréter. Foucambert (2009), qui s’appuie sur les travaux de Koriat et Greenberg (1994, 1996), indique qu’ « en lisant, le lecteur tente d’établir un cadre structural de la phrase et d’en intégrer le sens ». Selon ce modèle, dit de lecture structurale, « l’extraction de la structure de la phrase est essentielle au processus de lecture du texte » (Foucambert, 2009).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a P de base comme cadre structural pour la compréhension en lectur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soutiendrons ici que le modèle de la P de base fournit un « cadre structural » pour l’interprétation d’une phrase et peut donc favoriser la compréhension en lecture. En effet, la P de base identifie deux constituants obligatoires qui réalisent une relation de prédication entre un prédicat (le GV) et un argument (le GN</w:t>
      </w:r>
      <w:r>
        <w:rPr>
          <w:rStyle w:val="Marquenotebasdepage"/>
          <w:rStyle w:val="FootnoteAnchor"/>
          <w:sz w:val="24"/>
        </w:rPr>
        <w:footnoteReference w:id="15"/>
      </w:r>
      <w:r>
        <w:rPr/>
        <w:t xml:space="preserve">). Cette relation de prédication est cruciale pour l’interprétation de la phrase : elle indique que la propriété ou l’événement dénoté par le prédicat (GV) est vrai de l’argument dénoté par le GN. Par exemple, dans une phrase comme </w:t>
      </w:r>
      <w:ins w:id="63" w:author="M" w:date="2011-03-14T09:36:00Z">
        <w:r>
          <w:rPr/>
          <w:t>« </w:t>
        </w:r>
      </w:ins>
      <w:r>
        <w:rPr/>
        <w:t>Les élèves de Marie ont lu ce récit de Dany Laferrière</w:t>
      </w:r>
      <w:ins w:id="64" w:author="M" w:date="2011-03-14T09:36:00Z">
        <w:r>
          <w:rPr/>
          <w:t> »</w:t>
        </w:r>
      </w:ins>
      <w:r>
        <w:rPr/>
        <w:t xml:space="preserve">, la relation de prédication entre le GV </w:t>
      </w:r>
      <w:ins w:id="65" w:author="M" w:date="2011-03-14T09:36:00Z">
        <w:r>
          <w:rPr/>
          <w:t>« </w:t>
        </w:r>
      </w:ins>
      <w:r>
        <w:rPr/>
        <w:t>ont lu ce récit de Dany Laferrière</w:t>
      </w:r>
      <w:ins w:id="66" w:author="M" w:date="2011-03-14T09:36:00Z">
        <w:r>
          <w:rPr/>
          <w:t> »</w:t>
        </w:r>
      </w:ins>
      <w:r>
        <w:rPr/>
        <w:t xml:space="preserve"> et le GN </w:t>
      </w:r>
      <w:ins w:id="67" w:author="M" w:date="2011-03-14T09:36:00Z">
        <w:r>
          <w:rPr/>
          <w:t>« </w:t>
        </w:r>
      </w:ins>
      <w:r>
        <w:rPr/>
        <w:t>les élèves de Marie</w:t>
      </w:r>
      <w:ins w:id="68" w:author="M" w:date="2011-03-14T09:36:00Z">
        <w:r>
          <w:rPr/>
          <w:t> »</w:t>
        </w:r>
      </w:ins>
      <w:r>
        <w:rPr/>
        <w:t xml:space="preserve"> indique que la propriété d’avoir lu le récit est vraie des élèves de Marie. Cette relation cruciale entre prédicat et argument permet d’interpréter l’essentiel de la phrase, de comprendre ce qu’on lit. Les compléments de phrase, le cas échéant, s’ajoutent à l’interprétation de la relation prédicat-argument.</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xtraire le cadre structural grâce à la P de base et identifier la relation prédicativ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elon le modèle de lecture structurale, la compréhension repose sur l’extraction par le lecteur, sans qu’il en ait conscience, du cadre structural d’une phrase ; une difficulté de compréhension peut donc être attribuable à un problème dans l’extraction du cadre structural.</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n présence d’une difficulté de compréhension, on peut donc chercher à faire émerger la P de base, de façon à établir de manière explicite un cadre structural pour l’interprétation</w:t>
      </w:r>
      <w:r>
        <w:rPr>
          <w:rStyle w:val="Marquenotebasdepage"/>
          <w:rStyle w:val="FootnoteAnchor"/>
          <w:sz w:val="24"/>
        </w:rPr>
        <w:footnoteReference w:id="16"/>
      </w:r>
      <w:r>
        <w:rPr/>
        <w:t>. Le rétablissement de l’ordre canonique (GN GV GX</w:t>
      </w:r>
      <w:r>
        <w:rPr>
          <w:vertAlign w:val="superscript"/>
        </w:rPr>
        <w:t>+</w:t>
      </w:r>
      <w:r>
        <w:rPr/>
        <w:t>) peut suffire faire apparaître le cadre structural. De plus, comme nous l’illustrerons dans la section 6.3, on peut procéder à un certain « dépouillement » de la phrase (par exemple réduire dans un premier temps, la complexité de certains groupes par l’effacement de compléments, ramener la P complexe à une P simple en remplaçant les subordonnées par des syntagmes « pleins », rétablir la forme active de la phrase, etc.). Ces stratégies n’ont pas à être utilisées toutes en même temps, et ne doivent pas l’être de manière aveugle. Il s’agit d’essayer d’utiliser le modèle de la P de base afin de « dépouiller» suffisamment la phrase difficile pour être en mesure d’identifier la relation prédicative fondamentale sur laquelle elle est construite, car c’est cette relation prédicative qui permet l’interprétation de la phr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n somme, devant un problème de compréhension, le recours à la P de base fait explicitement émerger le cadre structural, met en évidence la relation prédicative entre GN et GV et peut ainsi favoriser la compréhension du sens de la P.</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xtraire le cadre structural par le dépouillement de la phras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nsidérons l’exemple suivant, dont nous donnons l’analyse en crochets</w:t>
      </w:r>
      <w:r>
        <w:rPr>
          <w:rStyle w:val="Marquenotebasdepage"/>
          <w:rStyle w:val="FootnoteAnchor"/>
          <w:sz w:val="24"/>
        </w:rPr>
        <w:footnoteReference w:id="17"/>
      </w:r>
      <w:r>
        <w:rPr/>
        <w:t xml:space="preserve"> pour faciliter la discussion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rPr/>
      </w:pPr>
      <w:r>
        <w:rPr/>
        <w:t>[</w:t>
      </w:r>
      <w:r>
        <w:rPr>
          <w:vertAlign w:val="subscript"/>
        </w:rPr>
        <w:t>GN</w:t>
      </w:r>
      <w:r>
        <w:rPr/>
        <w:t xml:space="preserve"> Le livre [</w:t>
      </w:r>
      <w:r>
        <w:rPr>
          <w:vertAlign w:val="subscript"/>
        </w:rPr>
        <w:t xml:space="preserve">PSubRel </w:t>
      </w:r>
      <w:r>
        <w:rPr/>
        <w:t>que Jean a prêté à Marie [</w:t>
      </w:r>
      <w:r>
        <w:rPr>
          <w:vertAlign w:val="subscript"/>
        </w:rPr>
        <w:t>Psub</w:t>
      </w:r>
      <w:r>
        <w:rPr/>
        <w:t xml:space="preserve"> </w:t>
      </w:r>
      <w:r>
        <w:rPr>
          <w:vertAlign w:val="subscript"/>
        </w:rPr>
        <w:t>inf</w:t>
      </w:r>
      <w:r>
        <w:rPr/>
        <w:t xml:space="preserve"> sans toutefois l’avoir lu ou même feuilleté]]] [</w:t>
      </w:r>
      <w:r>
        <w:rPr>
          <w:vertAlign w:val="subscript"/>
        </w:rPr>
        <w:t>GV</w:t>
      </w:r>
      <w:r>
        <w:rPr/>
        <w:t xml:space="preserve"> semble n’avoir reçu que des critiques élogieus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l nous semble qu’une telle phrase peut créer chez de jeunes lecteurs des difficultés de compréhension. En effet, le noyau du GN, livre, est séparé du verbe du GV (semble) par une subordonnée relative contenant elle-même un complément de phrase réalisé comme une infinitive comprenant une coordination (que Jean a prêté à Marie sans toutefois l’avoir lu ou même feuilleté). De plus, le restricteur ne…que peut créer une difficulté d’interprétation à cause de sa ressemblance formelle avec la négation. L’élève qui maitrise le modèle de la P de base sait qu’il doit identifier un GN et un GV. Il devrait être possible de dépouiller le GN de son complément (la PSubRel), et le GV de son restricteur, pour arriver à (35).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Le livre semble avoir reçu des critiques élogieus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e dépouillement se fera par tâtonnements, bien entendu, et peut prendre du temps. Cependant, le dépouillement pourra être guidé par les manipulations syntaxiques connues des élèves, comme la pronominalisation du sujet. La pronominalisation du GN sujet permet en effet de délimiter les bornes du GN, comme le montrent les exemples (36a) et (36b) : </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 Il semble n’avoir reçu que des critiques élogieuses.</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6" w:hanging="567"/>
        <w:rPr/>
      </w:pPr>
      <w:r>
        <w:rPr/>
        <w:tab/>
        <w:t>b. *[Il que Jean a prêté à Marie sans toutefois l’avoir lu ou même feuilleté] semble n’avoir reçu que des critiques élogieus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manipulation d’effacement sera cruciale pour procéder au dépouillement, et le jugement de grammaticalité posé par l’élève pourra le guider vers (36a) plutôt que vers (36b). La connaissance de la structure interne du GN, en particulier la présence possible de compléments à la droite du N, devrait également aider à l’identification du « squelette » de la phrase, pour reprendre le terme de Foucambert (2009).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xtraire le cadre structural par le rétablissement de l’ordre canoniqu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avons présenté dans la section 5.5 des phrases à inversion stylistique, où le sujet occupe une position postverbale. Kayne et Pollock (1978) identifient quatre contextes pour l'inversion stylistique en français, soit la formation de questions partielles et de subordonnées relatives dites « objet »</w:t>
      </w:r>
      <w:r>
        <w:rPr>
          <w:rStyle w:val="Marquenotebasdepage"/>
          <w:rStyle w:val="FootnoteAnchor"/>
          <w:sz w:val="24"/>
        </w:rPr>
        <w:footnoteReference w:id="18"/>
      </w:r>
      <w:r>
        <w:rPr/>
        <w:t xml:space="preserve"> (37a et b), les subordonnées où le subjonctif est obligatoire (38), l'utilisation du restricteur ne... que (39) et l'inversion locative, illustrée plus haut en (30). Les sujets inversés figurent en gras.</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a. Avec qui jouaient </w:t>
      </w:r>
      <w:r>
        <w:rPr>
          <w:b/>
        </w:rPr>
        <w:t>tes enfants</w:t>
      </w:r>
      <w:r>
        <w:rPr/>
        <w:t xml:space="preserve">? </w:t>
        <w:tab/>
        <w:tab/>
        <w:tab/>
        <w:tab/>
        <w:t>(Kayne et Pollock, 1978)</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 xml:space="preserve">b. Le jugement qu'a rendu </w:t>
      </w:r>
      <w:r>
        <w:rPr>
          <w:b/>
        </w:rPr>
        <w:t>la Cour suprême</w:t>
      </w:r>
      <w:r>
        <w:rPr/>
        <w:t xml:space="preserve"> est très controversé.</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J'exige que soit éliminée </w:t>
      </w:r>
      <w:r>
        <w:rPr>
          <w:b/>
        </w:rPr>
        <w:t>cette solution</w:t>
      </w:r>
      <w:r>
        <w:rPr/>
        <w:t>.</w:t>
        <w:tab/>
        <w:tab/>
        <w:tab/>
        <w:t>(Kayne et Pollock, 1978)</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 xml:space="preserve">Ne viendront que </w:t>
      </w:r>
      <w:r>
        <w:rPr>
          <w:b/>
        </w:rPr>
        <w:t>quelques touristes</w:t>
      </w:r>
      <w:r>
        <w:rPr/>
        <w:t>.</w:t>
        <w:tab/>
        <w:tab/>
        <w:tab/>
        <w:t>(Pollock, 1986)</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À notre connaissance, il n'existe pas de travaux qui portent explicitement sur la compréhension en lecture des phrases à inversion stylistique dans l'ensemble des contextes où l'inversion peut se produire. Toutefois, Holmes et O'Regan (1981), dans leur étude sur la lecture de phrases contenant des subordonnées relatives en français, ont considéré les subordonnées relatives avec inversion du sujet (comme celle en 37b). Leurs résultats indiquent que la compréhension des subordonnées relatives «sujet» est significativement meilleure que celle des relatives «objet», et que, parmi ces dernières, la compréhension des phrases sans inversion est supérieure à celle des phrases avec inversion. Il est donc raisonnable de penser que les phrases à inversion stylistique peuvent causer des difficultés de lecture aux élèves, et ce, pour un ensemble de raisons. La première est évidemment la modification dans l'ordre des mots : la position normale du sujet étant à gauche du verbe, il peut être moins aisé d'interpréter un sujet placé à droite du verbe, en particulier s'il y a un constituant à gauche (comme en 37b et en 30). Les lecteurs ont tendance à interpréter ce constituant comme un sujet (cf. notamment pour le français, Holmes et O’Regan, 1981; pour l'anglais, Scott, 2009; pour le mandarin Wang et al., 2009). De plus, deux contextes d'inversion stylistique impliquent des phrases complexes (subordonnée relative et subordonnée complétive avec verbe au subjonctif), dont la lecture est reconnue comme étant plus difficile (cf. notamment Scott, 2009). Ceci a été particulièrement étudié avec les subordonnées relatives construites sur un objet (CD) en anglais (cf. Gibson et al, 2005; Staub, 2010).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e rétablissement  de l’ordre canonique de la P de base par l'élève pourra rendre explicite le cadre structural et faciliter l’interprétation. La complexité des phrases met bien en lumière la nécessité d'un travail didactique sérieux avec les élèves, à la fois sur la P de base et sur la structure des subordonnées, notamment les relatives. </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Quelques difficultés dans le travail avec les élèv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présentons dans cette section quelques difficultés pratiques qui peuvent surgir dans le travail en classe avec les élèves et indiquons des moyens de les traiter.</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Jusqu’où reconstruire ?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us l’avons déjà dit, la reconstruction de la P de base doit se faire en fonction des besoins, ces derniers variant selon la tâche à effectuer. Souvent le simple rétablissement de l’ordre canonique GN GV GX+ suffit à résoudre le problème d’écriture ou de lecture.</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Pour les phrases complexes, il peut être suffisant de cibler la P enchâssée seulement (pour les subordonnées relatives), ou la P matrice seulement (pour les P matrices contenant des subordonnées complétives). Il sera utile de modéliser ce travail avec les élèves et d’expliciter les raisons qui sous-tendent le choix de cibler la reconstruction. </w:t>
      </w:r>
    </w:p>
    <w:p>
      <w:pPr>
        <w:pStyle w:val="Titre2"/>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ouplesse dans le choix des déterminants dans la reconstructio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e difficulté pratique très fréquente surgit lors de la reconstruction de subordonnées relatives enchâssées dans un GN dont le déterminant est indéfini, comme en (40). Les deux P de base correspondantes sont données en (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C’est un roman que j’ai dévoré.</w:t>
      </w:r>
    </w:p>
    <w:p>
      <w:pPr>
        <w:pStyle w:val="Exemple"/>
        <w:numPr>
          <w:ilvl w:val="0"/>
          <w:numId w:val="4"/>
        </w:num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851"/>
        <w:rPr/>
      </w:pPr>
      <w:r>
        <w:rPr/>
        <w:t>a.</w:t>
        <w:tab/>
        <w:t>C’est un roman.</w:t>
      </w:r>
    </w:p>
    <w:p>
      <w:pPr>
        <w:pStyle w:val="Exemple"/>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2" w:hanging="357"/>
        <w:rPr/>
      </w:pPr>
      <w:r>
        <w:rPr/>
        <w:tab/>
        <w:t>b. J’ai dévoré un/le/ce roma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la subordonnée relative reconstruite (41b), il convient pour des raisons pragmatiques de choisir un déterminant démonstratif (ce) parce que le référent de roman a déjà été introduit par le GN un roman (39a), et qu’il est plus naturel d’y référer ainsi. Il ne s’agit pas d’une contrainte syntaxique, mais plutôt d’une contrainte discursive. Malgré le fait que les phrases n’ont pas de lien textuel entre elles, on observe un effet de discours. En effet, le simple fait d’avoir mentionné « un roman » dans la phrase (40a) rend malaisée l’utilisation du déterminant indéfini (un) ou même du défini (le) dans la deuxième phrase reconstruite, (41b). Les élèves (et les étudiants) butent parfois sur cet aspect, parce qu’il ont l’impression que les deux GN devraient avoir le même déterminant. Il est donc important de souligner qu’on peut « ajuster » le déterminant dans le GN reconstruit.</w:t>
      </w:r>
    </w:p>
    <w:p>
      <w:pPr>
        <w:pStyle w:val="Titr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Conclusion</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ns cet article, nous avons dans un premier temps situé le modèle de la P de base comme modèle scientifique et modèle didactique. Nous avons argumenté en faveur du choix d’un modèle didactique de la P de base qui soit cohérent et adéquat au plan descriptif ; nous avons montré que le modèle GN GV GX+ possède ces caractéristiques.</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Dans un deuxième temps, nous avons cherché à démontrer la pertinence didactique de la P de base en écriture et en lecture. Nous avons montré en détail comment fonctionne la stratégie de reconstruction de la P de base, et avons insisté sur le rétablissement de l’ordre canonique des éléments, incluant le remplacement de tous les pronoms par des groupes syntaxiques « pleins ». Le cœur de cette stratégie se situe effectivement dans l’établissement par l’élève du lien entre les formes pronominales et les formes « pleines ». </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71" w:author="M" w:date="2011-03-14T09:38:00Z"/>
        </w:rPr>
      </w:pPr>
      <w:r>
        <w:rPr/>
        <w:t xml:space="preserve">Nous avons examiné un ensemble important de contextes syntaxiques où la P de base peut s’avérer utile, tant en écriture qu’en lecture. Il était bien entendu impossible de couvrir tous les cas de figure, mais la logique exposée dans cet article devrait s’avérer utile dans bien d’autres cas. </w:t>
      </w:r>
      <w:ins w:id="69" w:author="M" w:date="2011-03-14T09:37:00Z">
        <w:r>
          <w:rPr>
            <w:lang w:val="en-CA"/>
          </w:rPr>
          <w:t>[this last example does not bring anything new with respect to what was discussed in the article; it should be taken out or placed in a section before Conclusion. ]</w:t>
        </w:r>
      </w:ins>
      <w:del w:id="70" w:author="M" w:date="2011-03-14T09:38:00Z">
        <w:r>
          <w:rPr>
            <w:lang w:val="en-CA"/>
          </w:rPr>
          <w:delText xml:space="preserve">Nous aimerions conclure avec un dernier exemple. </w:delText>
        </w:r>
      </w:del>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75" w:author="M" w:date="2011-03-14T09:38:00Z"/>
        </w:rPr>
      </w:pPr>
      <w:del w:id="72" w:author="M" w:date="2011-03-14T09:38:00Z">
        <w:r>
          <w:rPr/>
          <w:delText>La phrase (42b) pourrait fort bien se retrouver dans un texte d’élève du secondaire québécois. L’agrammaticalité de la phrase, telle qu’elle est écrite, provient du fait que le subordonnant que suivi du pronom il est prononcé [ki] et non [kil]</w:delText>
        </w:r>
      </w:del>
      <w:del w:id="73" w:author="M" w:date="2011-03-14T09:38:00Z">
        <w:r>
          <w:rPr>
            <w:rStyle w:val="Marquenotebasdepage"/>
            <w:rStyle w:val="FootnoteAnchor"/>
            <w:sz w:val="24"/>
          </w:rPr>
          <w:footnoteReference w:id="19"/>
        </w:r>
      </w:del>
      <w:del w:id="74" w:author="M" w:date="2011-03-14T09:38:00Z">
        <w:r>
          <w:rPr/>
          <w:delText xml:space="preserve"> dans les variétés familière et populaire du français québécois. Ce phénomène est également attesté dans d’autres variétés de français.</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79" w:author="M" w:date="2011-03-14T09:38:00Z"/>
        </w:rPr>
      </w:pPr>
      <w:del w:id="76" w:author="M" w:date="2011-03-14T09:38:00Z">
        <w:r>
          <w:rPr/>
          <w:delText xml:space="preserve">a. Donne-moi le document </w:delText>
        </w:r>
      </w:del>
      <w:del w:id="77" w:author="M" w:date="2011-03-14T09:38:00Z">
        <w:r>
          <w:rPr>
            <w:b/>
          </w:rPr>
          <w:delText>qu’il</w:delText>
        </w:r>
      </w:del>
      <w:del w:id="78" w:author="M" w:date="2011-03-14T09:38:00Z">
        <w:r>
          <w:rPr/>
          <w:delText xml:space="preserve"> faut pour ce cours. </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83" w:author="M" w:date="2011-03-14T09:38:00Z"/>
        </w:rPr>
      </w:pPr>
      <w:del w:id="80" w:author="M" w:date="2011-03-14T09:38:00Z">
        <w:r>
          <w:rPr/>
          <w:tab/>
          <w:delText xml:space="preserve">b. *Donne-moi le document </w:delText>
        </w:r>
      </w:del>
      <w:del w:id="81" w:author="M" w:date="2011-03-14T09:38:00Z">
        <w:r>
          <w:rPr>
            <w:b/>
          </w:rPr>
          <w:delText>qui</w:delText>
        </w:r>
      </w:del>
      <w:del w:id="82" w:author="M" w:date="2011-03-14T09:38:00Z">
        <w:r>
          <w:rPr/>
          <w:delText xml:space="preserve"> faut pour ce cours.</w:delText>
          <w:tab/>
          <w:tab/>
          <w:delText>(Boivin et Pinsonneault, p. 35)</w:delText>
        </w:r>
      </w:del>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85" w:author="M" w:date="2011-03-14T09:38:00Z"/>
        </w:rPr>
      </w:pPr>
      <w:del w:id="84" w:author="M" w:date="2011-03-14T09:38:00Z">
        <w:r>
          <w:rPr/>
        </w:r>
      </w:del>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87" w:author="M" w:date="2011-03-14T09:38:00Z"/>
        </w:rPr>
      </w:pPr>
      <w:del w:id="86" w:author="M" w:date="2011-03-14T09:38:00Z">
        <w:r>
          <w:rPr/>
          <w:delText>La reconstruction des P de base associées à (42b), conjuguée avec des apprentissages sur la construction des subordonnées relatives, permet de constater que le subordonnant ne peut être qui, comme on le voit en (43) :</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89" w:author="M" w:date="2011-03-14T09:38:00Z"/>
        </w:rPr>
      </w:pPr>
      <w:del w:id="88" w:author="M" w:date="2011-03-14T09:38:00Z">
        <w:r>
          <w:rPr/>
          <w:delText>a. Donne-moi le document.</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93" w:author="M" w:date="2011-03-14T09:38:00Z"/>
        </w:rPr>
      </w:pPr>
      <w:del w:id="90" w:author="M" w:date="2011-03-14T09:38:00Z">
        <w:r>
          <w:rPr/>
          <w:tab/>
          <w:delText>b.  Il faut un</w:delText>
        </w:r>
      </w:del>
      <w:del w:id="91" w:author="M" w:date="2011-03-14T09:38:00Z">
        <w:r>
          <w:rPr>
            <w:rStyle w:val="Marquenotebasdepage"/>
            <w:rStyle w:val="FootnoteAnchor"/>
            <w:sz w:val="22"/>
          </w:rPr>
          <w:footnoteReference w:id="20"/>
        </w:r>
      </w:del>
      <w:del w:id="92" w:author="M" w:date="2011-03-14T09:38:00Z">
        <w:r>
          <w:rPr/>
          <w:delText xml:space="preserve"> document pour ce cours</w:delText>
        </w:r>
      </w:del>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95" w:author="M" w:date="2011-03-14T09:38:00Z"/>
        </w:rPr>
      </w:pPr>
      <w:del w:id="94" w:author="M" w:date="2011-03-14T09:38:00Z">
        <w:r>
          <w:rPr/>
          <w:delText xml:space="preserve">Le pronom relatif que remplace le CD un document pour former la relative, et il est le sujet impersonnel du verbe falloir. Une autre façon de procéder, avec des élèves qui savent que le pronom qui correspond à un sujet, aurait été de voir que la reconstruction d’un GN dans la fonction de sujet ne produit pas une P de base grammaticale (44c). </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99" w:author="M" w:date="2011-03-14T09:38:00Z"/>
        </w:rPr>
      </w:pPr>
      <w:del w:id="96" w:author="M" w:date="2011-03-14T09:38:00Z">
        <w:r>
          <w:rPr/>
          <w:delText>a. *Donne-moi le document [</w:delText>
        </w:r>
      </w:del>
      <w:del w:id="97" w:author="M" w:date="2011-03-14T09:38:00Z">
        <w:r>
          <w:rPr>
            <w:b/>
          </w:rPr>
          <w:delText>qui</w:delText>
        </w:r>
      </w:del>
      <w:del w:id="98" w:author="M" w:date="2011-03-14T09:38:00Z">
        <w:r>
          <w:rPr/>
          <w:delText xml:space="preserve"> faut pour ce cours].</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101" w:author="M" w:date="2011-03-14T09:38:00Z"/>
        </w:rPr>
      </w:pPr>
      <w:del w:id="100" w:author="M" w:date="2011-03-14T09:38:00Z">
        <w:r>
          <w:rPr/>
          <w:tab/>
          <w:delText>b. Donne-moi le document.</w:delText>
        </w:r>
      </w:del>
    </w:p>
    <w:p>
      <w:pPr>
        <w:pStyle w:val="Texte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before="0" w:after="120"/>
        <w:ind w:hanging="0"/>
        <w:jc w:val="both"/>
        <w:rPr>
          <w:del w:id="103" w:author="M" w:date="2011-03-14T09:38:00Z"/>
        </w:rPr>
      </w:pPr>
      <w:del w:id="102" w:author="M" w:date="2011-03-14T09:38:00Z">
        <w:r>
          <w:rPr/>
          <w:tab/>
          <w:delText>c. *Le document faut pour ce cours.</w:delText>
        </w:r>
      </w:del>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del w:id="104" w:author="M" w:date="2011-03-14T09:38:00Z">
        <w:r>
          <w:rPr/>
          <w:delText>Nous espérons avoir montré dans cet article comment la P de base permet de résoudre avec simplicité, élégance et rigueur des problèmes récurrents chez les élèves, comment l’enseignant peut y avoir recours en classe et à quel point la P de base constitue pour les élèves un outil puissant pour la maitrise du français écrit.</w:delText>
        </w:r>
      </w:del>
    </w:p>
    <w:p>
      <w:pPr>
        <w:pStyle w:val="Titr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t>Bibliographie</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Barth, B.-M. (1987). L’apprentissage de l’abstraction. Paris : Retz.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Béguelin, M.-J. et al. (2000). De la phrase aux énoncés : grammaire scolaire et description linguistique. Bruxelles : De Boeck-Duculot.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Boivin, M.-C. et Pinsonneault, R. (2008). La grammaire moderne. Description et éléments pour sa didactique. Montréal : Beauchemin/Chenelière Éducation.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Bronckart, J.-P. et I. Plazaola-Giger. (1998).  «La transposition didactique. Histoire et perspectives d’une problématique fondatrice». Pratiques no 97-98 : 35-58.</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anac-Marquis, J. (2000). Grammaire moderne. Mondia Éditeurs.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appeau, P. (2000). « Ce que nous apprend la morphosyntaxe ». In Fabre-Cols, C. (éd.). Apprendre à lire des textes d’enfants. De Boeck-Duculot, p. 71-96.</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hartrand, S.-G. (1996). « Apprendre la grammaire par la démarche active de découverte ». In Chartrand, S.-G. (éd.). Pour un nouvel enseignement de la grammaire, 2</w:t>
      </w:r>
      <w:r>
        <w:rPr>
          <w:vertAlign w:val="superscript"/>
        </w:rPr>
        <w:t>e</w:t>
      </w:r>
      <w:r>
        <w:rPr/>
        <w:t xml:space="preserve"> éd., Montréal : Les Éditions Logiques, p. 197-225.</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CA"/>
        </w:rPr>
        <w:t xml:space="preserve">Chartrand, S.-G., D. Aubin, R. Blain, C. Simard (1999/2011). </w:t>
      </w:r>
      <w:r>
        <w:rPr/>
        <w:t>La grammaire pédagogique du français d'aujourd'hui. Montréal : Graficor. 2</w:t>
      </w:r>
      <w:r>
        <w:rPr>
          <w:vertAlign w:val="superscript"/>
        </w:rPr>
        <w:t>e</w:t>
      </w:r>
      <w:r>
        <w:rPr/>
        <w:t xml:space="preserve"> édition en 2011 : Chenelière Éducation.</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hevallard, Y. (1985/1991). La transposition didactique. Grenoble : La pensée sauvage.</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homsky, N. (1995). </w:t>
      </w:r>
      <w:r>
        <w:rPr>
          <w:lang w:val="en-CA"/>
        </w:rPr>
        <w:t>The Minimalist Program. Cambridge : MIT Press.</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bettes, B. (2005). « Pour une rénovation des contenus en grammaire de phrase : l’apport des approches fonctionnelles ». Pratiques 125/126, p. 7-24</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ôté, L. et N. Xanthopoulos (2006). Le guide grammatical au secondaire, 1er cycle. Laval : Éditions Grand Duc HRW.</w:t>
      </w:r>
    </w:p>
    <w:p>
      <w:pPr>
        <w:pStyle w:val="Tex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vid, M. (1999). Grammaire française. Montréal : Guérin.</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6"/>
        </w:rPr>
      </w:pPr>
      <w:r>
        <w:rPr/>
        <w:t>Fortier, D., S. Trudeau, J. Rousselle, K. Pouliot. (2000). L'essentiel et plus : une grammaire pour tous les jours (1ere à 5e secondaire). Montréal : CEC.</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ucambert, D. (2009). « L’amélioration de la compréhension en lecture d’élèves du secondaire par un entrainement syntaxique : modalités, résultats et perspectives». Revue des sciences de l’éducation, vol. 35, no 3, p. 41-63.</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Genevay, E. (1994). Ouvrir la grammaire. Lausanne/Montréal : LEP/Chenelière.</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Gibson, E., T. Desmet, D. Grodner, D. Watson and K. Ko. (2005). « Reading relative clauses in English ». Cognitive Linguistics 16–2, p. 313–353.</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CA"/>
        </w:rPr>
        <w:t>Holmes, V. M., &amp; O’Regan, J. K. (1981). « Eye fixation patterns during the reading of relative-clause sentences ». Journal of Verbal Learning and Verbal Behavior, 20, p.417</w:t>
      </w:r>
      <w:r>
        <w:rPr>
          <w:rFonts w:cs="Apple Symbols;Times New Roman" w:ascii="Apple Symbols;Times New Roman" w:hAnsi="Apple Symbols;Times New Roman"/>
          <w:lang w:val="en-CA"/>
        </w:rPr>
        <w:t>-</w:t>
      </w:r>
      <w:r>
        <w:rPr>
          <w:lang w:val="en-CA"/>
        </w:rPr>
        <w:t>430.</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Kayne, R. et J.-Y. Pollock. (1978). « Stylistic Inversion, Successive Cyclicity, and Move NP in French ». Linguistic Inquiry, 9.4, 595-621.</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Koriat, A. et Greenberg, S. N. (1994). The extraction of phrase structure during reading : evidence from letter detection errors. Psychonomic bulletin and review, 1(3), p. 345-356.</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Koriat, A. et Greenberg, S. N. (1996). The enhancement effect in letter detection : further evidence for the structural model of reading. Journal of experimental psychology : learning, memory and cognition, 22(5), p. 1184-1195.</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CA"/>
        </w:rPr>
        <w:t xml:space="preserve">Lloyd, E. A. (1998). « Models ». In E. Craig (Ed.), Routledge Encyclopedia of Philosophy. </w:t>
      </w:r>
      <w:r>
        <w:rPr/>
        <w:t xml:space="preserve">London: Routledge.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aret, M.-C. (1999). « De l’utilité de la phrase de base ». Dans Bergeron, R. et G. De Konninck. La grammaire au cœur du texte. Québec Français (hors série), p. 52-53.</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ollock, J.-Y. (1986). « Sur la syntaxe de en et le paramètre du sujet nul». In Ronat, M. et D. Couquaux. La grammaire modulaire. Paris : Éditions de minuit, p. 211-246.</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Riegel, M. et al. (2009). Grammaire méthodique du français. Paris : PUF.</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Schneuwly, B. (2005). « De l’utilité de la transposition didactique ». In Chiss, J.-L., J. David etY. Reuter (éds). Didactique du français : fondements d’une discipline. </w:t>
      </w:r>
      <w:r>
        <w:rPr>
          <w:lang w:val="en-CA"/>
        </w:rPr>
        <w:t>Bruxelles, De Boeck, p. 45-59.</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Scott, C. M. (2009). « A Case for the Sentence in Reading Comprehension ». Language Speech and Hearing Services in Schools, 40, p. 184-191.</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Staub, A. (2010). « Eye movements and processing difficulty in object relative clauses ». Cognition 116, p. 71-86.</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CA"/>
        </w:rPr>
        <w:t xml:space="preserve">Strong, W. (1976). « Sentence Combining: Back to Basics and beyond ». </w:t>
      </w:r>
      <w:r>
        <w:rPr/>
        <w:t xml:space="preserve">The English Journal, Vol. 65, no 2, p. 56, et 60-64. Disponible à l'adresse : </w:t>
      </w:r>
      <w:r>
        <w:rPr>
          <w:rFonts w:cs="Times" w:ascii="Times" w:hAnsi="Times"/>
          <w:color w:val="000BFF"/>
          <w:sz w:val="22"/>
        </w:rPr>
        <w:t>http://www.jstor.org/stable/814812.</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Tellier, C. et D. Valois (2006). Constructions méconnues du français.  Montréal : Presses de l’Université de Montréal.</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CA"/>
        </w:rPr>
      </w:pPr>
      <w:r>
        <w:rPr>
          <w:lang w:val="en-CA"/>
        </w:rPr>
        <w:t xml:space="preserve">Wang, L., M. Schlesewsky, B. Bickel, et I. Bornkessel-Schlesewsky. (2009). « Exploring the Nature of the ‘Subject’-Preference: Evidence from the Online Comprehension of Simple Sentences in Mandarin Chinese». Language and Cognitive Processes, 24 (7/8), 1180-1226. </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CA"/>
        </w:rPr>
        <w:t xml:space="preserve">Weaver, C. (1996). Teaching Grammar in Context. </w:t>
      </w:r>
      <w:r>
        <w:rPr/>
        <w:t>Portsmouth : Boynton/Cook Publishers.</w:t>
      </w:r>
    </w:p>
    <w:p>
      <w:pPr>
        <w:pStyle w:val="Bibli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
    </w:p>
    <w:p>
      <w:pPr>
        <w:pStyle w:val="Biblio"/>
        <w:keepNext w:val="tru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Abréviations utilisées</w:t>
      </w:r>
    </w:p>
    <w:p>
      <w:pPr>
        <w:pStyle w:val="Biblio"/>
        <w:keepNext w:val="true"/>
        <w:pBdr>
          <w:top w:val="single" w:sz="4" w:space="0" w:color="000000"/>
          <w:left w:val="single" w:sz="4" w:space="0" w:color="000000"/>
          <w:bottom w:val="single" w:sz="4" w:space="0" w:color="000000"/>
          <w:right w:val="single" w:sz="4" w:space="0" w:color="000000"/>
        </w:pBd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 </w:t>
        <w:tab/>
        <w:tab/>
        <w:t>phrase agrammaticale</w:t>
      </w:r>
    </w:p>
    <w:p>
      <w:pPr>
        <w:pStyle w:val="Biblio"/>
        <w:keepNext w:val="true"/>
        <w:pBdr>
          <w:top w:val="single" w:sz="4" w:space="0" w:color="000000"/>
          <w:left w:val="single" w:sz="4" w:space="0" w:color="000000"/>
          <w:bottom w:val="single" w:sz="4" w:space="0" w:color="000000"/>
          <w:right w:val="single" w:sz="4" w:space="0" w:color="000000"/>
        </w:pBd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D</w:t>
        <w:tab/>
        <w:t>complément direct</w:t>
      </w:r>
    </w:p>
    <w:p>
      <w:pPr>
        <w:pStyle w:val="Biblio"/>
        <w:keepNext w:val="true"/>
        <w:pBdr>
          <w:top w:val="single" w:sz="4" w:space="0" w:color="000000"/>
          <w:left w:val="single" w:sz="4" w:space="0" w:color="000000"/>
          <w:bottom w:val="single" w:sz="4" w:space="0" w:color="000000"/>
          <w:right w:val="single" w:sz="4" w:space="0" w:color="000000"/>
        </w:pBd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w:t>
        <w:tab/>
        <w:tab/>
        <w:t>phrase</w:t>
      </w:r>
    </w:p>
    <w:p>
      <w:pPr>
        <w:pStyle w:val="Biblio"/>
        <w:keepNext w:val="true"/>
        <w:pBdr>
          <w:top w:val="single" w:sz="4" w:space="0" w:color="000000"/>
          <w:left w:val="single" w:sz="4" w:space="0" w:color="000000"/>
          <w:bottom w:val="single" w:sz="4" w:space="0" w:color="000000"/>
          <w:right w:val="single" w:sz="4" w:space="0" w:color="000000"/>
        </w:pBd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sub</w:t>
        <w:tab/>
        <w:t>Phrase subordonné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pple Symbol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9072"/>
        <w:tab w:val="center" w:pos="4536" w:leader="none"/>
        <w:tab w:val="right" w:pos="9038" w:leader="none"/>
        <w:tab w:val="left" w:pos="9204"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9072"/>
        <w:tab w:val="center" w:pos="4536" w:leader="none"/>
        <w:tab w:val="right" w:pos="9038" w:leader="none"/>
        <w:tab w:val="left" w:pos="9204"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t>Les abréviations utilisées dans l’article sont données dans un tableau en annexe.</w:t>
      </w:r>
    </w:p>
  </w:footnote>
  <w:footnote w:id="3">
    <w:p>
      <w:pPr>
        <w:pStyle w:val="Notedebasdepage"/>
        <w:rPr/>
      </w:pPr>
      <w:r>
        <w:rPr>
          <w:rStyle w:val="FootnoteCharacters"/>
        </w:rPr>
        <w:footnoteRef/>
      </w:r>
      <w:r>
        <w:rPr/>
        <w:t xml:space="preserve"> </w:t>
      </w:r>
      <w:r>
        <w:rPr/>
        <w:t xml:space="preserve">Les travaux plus </w:t>
      </w:r>
      <w:r>
        <w:rPr>
          <w:u w:val="single"/>
        </w:rPr>
        <w:t>récents</w:t>
      </w:r>
      <w:r>
        <w:rPr/>
        <w:t xml:space="preserve"> </w:t>
      </w:r>
      <w:ins w:id="105" w:author="M" w:date="2011-03-14T09:27:00Z">
        <w:r>
          <w:rPr/>
          <w:t xml:space="preserve">[this work is 16 years old and since 1995 Chomsky published other versions of the generative model ; the </w:t>
        </w:r>
      </w:ins>
      <w:ins w:id="106" w:author="M" w:date="2011-03-14T09:29:00Z">
        <w:r>
          <w:rPr/>
          <w:t xml:space="preserve">word « récent » should be taken out] </w:t>
        </w:r>
      </w:ins>
      <w:r>
        <w:rPr/>
        <w:t>en grammaire générative (cf. Chomsky, 1995) proposent une structure de base plus détaillée ; en plus du SN et du SV figure le temps (T). La projection du temps (ST) forme la phrase et inclut le SN en spécificateur à gauche et le SV en complément à droite. De plus, le SV se divise en deux « étages » : le Sv, dont la tête v est spécifiée à gauche par une position interne où est généré le sujet et qui réalise la relation de prédication avec le SV. Les compléments de phrase sont adjoints à la projection temporelle. Ceci peut être illustré comme suit : [</w:t>
      </w:r>
      <w:r>
        <w:rPr>
          <w:smallCaps/>
          <w:vertAlign w:val="subscript"/>
        </w:rPr>
        <w:t>ST</w:t>
      </w:r>
      <w:r>
        <w:rPr/>
        <w:t xml:space="preserve"> Béatrice</w:t>
      </w:r>
      <w:r>
        <w:rPr>
          <w:vertAlign w:val="subscript"/>
        </w:rPr>
        <w:t>i</w:t>
      </w:r>
      <w:r>
        <w:rPr/>
        <w:t xml:space="preserve"> a</w:t>
      </w:r>
      <w:r>
        <w:rPr>
          <w:smallCaps/>
          <w:vertAlign w:val="subscript"/>
        </w:rPr>
        <w:t>T</w:t>
      </w:r>
      <w:r>
        <w:rPr/>
        <w:t xml:space="preserve"> [</w:t>
      </w:r>
      <w:r>
        <w:rPr>
          <w:smallCaps/>
          <w:vertAlign w:val="subscript"/>
        </w:rPr>
        <w:t>Sv</w:t>
      </w:r>
      <w:r>
        <w:rPr/>
        <w:t xml:space="preserve"> t</w:t>
      </w:r>
      <w:r>
        <w:rPr>
          <w:vertAlign w:val="subscript"/>
        </w:rPr>
        <w:t>i</w:t>
      </w:r>
      <w:r>
        <w:rPr/>
        <w:t xml:space="preserve"> [</w:t>
      </w:r>
      <w:r>
        <w:rPr>
          <w:smallCaps/>
          <w:vertAlign w:val="subscript"/>
        </w:rPr>
        <w:t>SV</w:t>
      </w:r>
      <w:r>
        <w:rPr/>
        <w:t xml:space="preserve"> mangé [ les bonbons] ] ] ].</w:t>
      </w:r>
    </w:p>
  </w:footnote>
  <w:footnote w:id="4">
    <w:p>
      <w:pPr>
        <w:pStyle w:val="Notedebasdepage"/>
        <w:rPr/>
      </w:pPr>
      <w:r>
        <w:rPr>
          <w:rStyle w:val="FootnoteCharacters"/>
        </w:rPr>
        <w:footnoteRef/>
      </w:r>
      <w:r>
        <w:rPr/>
        <w:t xml:space="preserve"> </w:t>
      </w:r>
      <w:r>
        <w:rPr/>
        <w:t>Chartrand et al. (1999/2011) proposent « sujet de P » et « prédicat de P », une terminologie illustrant bien la dépendance à la phrase, une terminologie également adoptée par Boivin et Pinsonneault (2008). Étant donné l’absence de confusion possible entre les deux appellations, nous utiliserons régulièrement la version courte.</w:t>
      </w:r>
    </w:p>
  </w:footnote>
  <w:footnote w:id="5">
    <w:p>
      <w:pPr>
        <w:pStyle w:val="Notedebasdepage"/>
        <w:rPr/>
      </w:pPr>
      <w:r>
        <w:rPr>
          <w:rStyle w:val="FootnoteCharacters"/>
        </w:rPr>
        <w:footnoteRef/>
      </w:r>
      <w:r>
        <w:rPr/>
        <w:t xml:space="preserve"> </w:t>
      </w:r>
      <w:r>
        <w:rPr/>
        <w:t>Voici d’autres exemples de modèles mixtes : GS GV GCP (Canac-Marquis, 2000; Côté et Xanthopoulos, 2006), GNs GV Gcompl.P (Fortier et al., 2000).</w:t>
      </w:r>
    </w:p>
  </w:footnote>
  <w:footnote w:id="6">
    <w:p>
      <w:pPr>
        <w:pStyle w:val="Notedebasdepage"/>
        <w:rPr/>
      </w:pPr>
      <w:r>
        <w:rPr>
          <w:rStyle w:val="FootnoteCharacters"/>
        </w:rPr>
        <w:footnoteRef/>
      </w:r>
      <w:r>
        <w:rPr/>
        <w:t xml:space="preserve"> </w:t>
      </w:r>
      <w:r>
        <w:rPr/>
        <w:t>C'est le cas par exemple de David (1999) et de Canac-Marquis (2000).</w:t>
      </w:r>
    </w:p>
  </w:footnote>
  <w:footnote w:id="7">
    <w:p>
      <w:pPr>
        <w:pStyle w:val="Notedebasdepage"/>
        <w:rPr/>
      </w:pPr>
      <w:r>
        <w:rPr>
          <w:rStyle w:val="FootnoteCharacters"/>
        </w:rPr>
        <w:footnoteRef/>
      </w:r>
      <w:r>
        <w:rPr/>
        <w:t xml:space="preserve"> </w:t>
      </w:r>
      <w:r>
        <w:rPr/>
        <w:t>Nous discutons de la question des déterminants dans les GN reconstruits dans la section 7.</w:t>
      </w:r>
    </w:p>
  </w:footnote>
  <w:footnote w:id="8">
    <w:p>
      <w:pPr>
        <w:pStyle w:val="Notedebasdepage"/>
        <w:rPr/>
      </w:pPr>
      <w:r>
        <w:rPr>
          <w:rStyle w:val="FootnoteCharacters"/>
        </w:rPr>
        <w:footnoteRef/>
      </w:r>
      <w:r>
        <w:rPr/>
        <w:t xml:space="preserve"> </w:t>
      </w:r>
      <w:r>
        <w:rPr/>
        <w:t>Les mots-qu (qui, quoi, quand, quel ; en anglais wh words) se déplacent en tête de phrase, notamment dans la formation questions.</w:t>
      </w:r>
    </w:p>
  </w:footnote>
  <w:footnote w:id="9">
    <w:p>
      <w:pPr>
        <w:pStyle w:val="Notedebasdepage"/>
        <w:rPr/>
      </w:pPr>
      <w:r>
        <w:rPr>
          <w:rStyle w:val="FootnoteCharacters"/>
        </w:rPr>
        <w:footnoteRef/>
      </w:r>
      <w:r>
        <w:rPr/>
        <w:t xml:space="preserve"> </w:t>
      </w:r>
      <w:r>
        <w:rPr/>
        <w:t>Une difficulté additionnelle se pose car le pronom datif lui est prononcé /i/ en français québécois populaire. Cette prononciation peut entrainer la graphie « y » en lieu et place de « lui » (cf. Pierre va y apporter), et ce, indépendamment de la présence de l’autre complément obligatoire du verbe.</w:t>
      </w:r>
    </w:p>
  </w:footnote>
  <w:footnote w:id="10">
    <w:p>
      <w:pPr>
        <w:pStyle w:val="Notedebasdepage"/>
        <w:rPr/>
      </w:pPr>
      <w:r>
        <w:rPr>
          <w:rStyle w:val="FootnoteCharacters"/>
        </w:rPr>
        <w:footnoteRef/>
      </w:r>
      <w:r>
        <w:rPr/>
        <w:t xml:space="preserve"> </w:t>
      </w:r>
      <w:r>
        <w:rPr/>
        <w:t>Sur le choix du déterminant, voir la section 7.2</w:t>
      </w:r>
    </w:p>
  </w:footnote>
  <w:footnote w:id="11">
    <w:p>
      <w:pPr>
        <w:pStyle w:val="Notedebasdepage"/>
        <w:rPr/>
      </w:pPr>
      <w:r>
        <w:rPr>
          <w:rStyle w:val="FootnoteCharacters"/>
        </w:rPr>
        <w:footnoteRef/>
      </w:r>
      <w:r>
        <w:rPr/>
        <w:t xml:space="preserve"> </w:t>
      </w:r>
      <w:r>
        <w:rPr/>
        <w:t>L’article fondateur sur ce thème est celui de Kayne et Pollock (1978). Pour un traitement plus récent, voir Tellier et Valois (2006).</w:t>
      </w:r>
    </w:p>
  </w:footnote>
  <w:footnote w:id="12">
    <w:p>
      <w:pPr>
        <w:pStyle w:val="Notedebasdepage"/>
        <w:rPr/>
      </w:pPr>
      <w:r>
        <w:rPr>
          <w:rStyle w:val="FootnoteCharacters"/>
        </w:rPr>
        <w:footnoteRef/>
      </w:r>
      <w:r>
        <w:rPr/>
        <w:t xml:space="preserve"> </w:t>
      </w:r>
      <w:r>
        <w:rPr/>
        <w:t>Voir section 6.2 pour une discussion du rôle de la P de base pour soutenir l’interprétation en lecture des phrases avec à inversion stylistique.</w:t>
      </w:r>
    </w:p>
  </w:footnote>
  <w:footnote w:id="13">
    <w:p>
      <w:pPr>
        <w:pStyle w:val="Notedebasdepage"/>
        <w:rPr/>
      </w:pPr>
      <w:r>
        <w:rPr>
          <w:rStyle w:val="FootnoteCharacters"/>
        </w:rPr>
        <w:footnoteRef/>
      </w:r>
      <w:r>
        <w:rPr/>
        <w:t xml:space="preserve"> </w:t>
      </w:r>
      <w:r>
        <w:rPr/>
        <w:t>En partant tôt est complément de phrase au niveau de la subordonnée.</w:t>
      </w:r>
    </w:p>
  </w:footnote>
  <w:footnote w:id="14">
    <w:p>
      <w:pPr>
        <w:pStyle w:val="Notedebasdepage"/>
        <w:rPr/>
      </w:pPr>
      <w:r>
        <w:rPr>
          <w:rStyle w:val="FootnoteCharacters"/>
        </w:rPr>
        <w:footnoteRef/>
      </w:r>
      <w:r>
        <w:rPr/>
        <w:t xml:space="preserve"> </w:t>
      </w:r>
      <w:r>
        <w:rPr/>
        <w:t>Voir par exemple Strong (1976), et Weaver (1996) pour une présentation plus récente.</w:t>
      </w:r>
    </w:p>
  </w:footnote>
  <w:footnote w:id="15">
    <w:p>
      <w:pPr>
        <w:pStyle w:val="Notedebasdepage"/>
        <w:rPr/>
      </w:pPr>
      <w:r>
        <w:rPr>
          <w:rStyle w:val="FootnoteCharacters"/>
        </w:rPr>
        <w:footnoteRef/>
      </w:r>
      <w:r>
        <w:rPr/>
        <w:t xml:space="preserve"> </w:t>
      </w:r>
      <w:r>
        <w:rPr/>
        <w:t xml:space="preserve">Pour garder l’exposé simple, nous utilisons uniquement GN, mais le lecteur doit garder à l’esprit que ce GN peut être remplacé par une Psub (à verbe conjugué ou infinitive). </w:t>
      </w:r>
    </w:p>
  </w:footnote>
  <w:footnote w:id="16">
    <w:p>
      <w:pPr>
        <w:pStyle w:val="Notedebasdepage"/>
        <w:rPr/>
      </w:pPr>
      <w:r>
        <w:rPr>
          <w:rStyle w:val="FootnoteCharacters"/>
        </w:rPr>
        <w:footnoteRef/>
      </w:r>
      <w:r>
        <w:rPr/>
        <w:t xml:space="preserve"> </w:t>
      </w:r>
      <w:r>
        <w:rPr/>
        <w:t>Nous ne sommes pas en train de dire que la P de base est le modèle effectivement utilisé de manière inconsciente par le lecteur pour l’interprétation des P. Nous soulignons seulement que, en présence d’un problème de compréhension, la P de base peut être utilisée comme un outil pour faire émerger explicitement le cadre structural.</w:t>
      </w:r>
    </w:p>
  </w:footnote>
  <w:footnote w:id="17">
    <w:p>
      <w:pPr>
        <w:pStyle w:val="Notedebasdepage"/>
        <w:rPr/>
      </w:pPr>
      <w:r>
        <w:rPr>
          <w:rStyle w:val="FootnoteCharacters"/>
        </w:rPr>
        <w:footnoteRef/>
      </w:r>
      <w:r>
        <w:rPr/>
        <w:t xml:space="preserve"> </w:t>
      </w:r>
      <w:r>
        <w:rPr/>
        <w:t xml:space="preserve">L’analyse proposée pour la phrase (34), et en particulier l’étiquetage des groupes impliqués, vise le lecteur de cet article et n’a pas à être effectuée par l’élève. Ce dernier doit toutefois être en mesure de comprendre la phrase en lecture et il peut le faire en prenant appui sur le modèle de la P de base. </w:t>
      </w:r>
    </w:p>
  </w:footnote>
  <w:footnote w:id="18">
    <w:p>
      <w:pPr>
        <w:pStyle w:val="Notedebasdepage"/>
        <w:rPr/>
      </w:pPr>
      <w:r>
        <w:rPr>
          <w:rStyle w:val="FootnoteCharacters"/>
        </w:rPr>
        <w:footnoteRef/>
      </w:r>
      <w:r>
        <w:rPr/>
        <w:t xml:space="preserve"> </w:t>
      </w:r>
      <w:r>
        <w:rPr/>
        <w:t>Les subordonnées relatives « objet » sont celles dont le complément direct est relativisé.</w:t>
      </w:r>
    </w:p>
  </w:footnote>
  <w:footnote w:id="19">
    <w:p>
      <w:pPr>
        <w:pStyle w:val="Notedebasdepage"/>
        <w:rPr/>
      </w:pPr>
      <w:del w:id="107" w:author="M" w:date="2011-03-14T09:38:00Z">
        <w:r>
          <w:rPr>
            <w:rStyle w:val="FootnoteCharacters"/>
          </w:rPr>
          <w:footnoteRef/>
        </w:r>
      </w:del>
      <w:del w:id="108" w:author="M" w:date="2011-03-14T09:38:00Z">
        <w:r>
          <w:rPr/>
          <w:delText xml:space="preserve"> </w:delText>
        </w:r>
      </w:del>
      <w:del w:id="109" w:author="M" w:date="2011-03-14T09:38:00Z">
        <w:r>
          <w:rPr/>
          <w:delText>La prononciation en FQ serait plus exactement [kIl], où la voyelle haute (i) est relâchée (I) en syllabe fermée.</w:delText>
        </w:r>
      </w:del>
    </w:p>
  </w:footnote>
  <w:footnote w:id="20">
    <w:p>
      <w:pPr>
        <w:pStyle w:val="Notedebasdepage"/>
        <w:rPr/>
      </w:pPr>
      <w:del w:id="110" w:author="M" w:date="2011-03-14T09:38:00Z">
        <w:r>
          <w:rPr>
            <w:rStyle w:val="FootnoteCharacters"/>
          </w:rPr>
          <w:footnoteRef/>
        </w:r>
      </w:del>
      <w:del w:id="111" w:author="M" w:date="2011-03-14T09:38:00Z">
        <w:r>
          <w:rPr/>
          <w:delText xml:space="preserve"> </w:delText>
        </w:r>
      </w:del>
      <w:del w:id="112" w:author="M" w:date="2011-03-14T09:38:00Z">
        <w:r>
          <w:rPr/>
          <w:delText>Le déterminant indéfini un est tributaire de l’utilisation du verbe falloir, qui exige un GN indéfini. C’est une illustration de plus de la nécessaire souplesse dans le choix des déterminants reconstruits (cf. section 7.2).</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46">
              <wp:simplePos x="0" y="0"/>
              <wp:positionH relativeFrom="page">
                <wp:posOffset>6876415</wp:posOffset>
              </wp:positionH>
              <wp:positionV relativeFrom="page">
                <wp:posOffset>9382125</wp:posOffset>
              </wp:positionV>
              <wp:extent cx="205740" cy="190500"/>
              <wp:effectExtent l="0" t="0" r="0" b="0"/>
              <wp:wrapNone/>
              <wp:docPr id="1" name="Frame2"/>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Pieddepage"/>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46</w:t>
                          </w:r>
                          <w:r>
                            <w:rPr>
                              <w:rStyle w:val="Numrodepage"/>
                              <w:sz w:val="24"/>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75pt;mso-position-vertical-relative:page;margin-left:541.45pt;mso-position-horizontal-relative:page">
              <v:textbox inset="0.000694444444444445in,0.000694444444444445in,0.000694444444444445in,0.000694444444444445in">
                <w:txbxContent>
                  <w:p>
                    <w:pPr>
                      <w:pStyle w:val="Pieddepage"/>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46</w:t>
                    </w:r>
                    <w:r>
                      <w:rPr>
                        <w:rStyle w:val="Numrodepage"/>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23">
              <wp:simplePos x="0" y="0"/>
              <wp:positionH relativeFrom="page">
                <wp:posOffset>6876415</wp:posOffset>
              </wp:positionH>
              <wp:positionV relativeFrom="page">
                <wp:posOffset>9382125</wp:posOffset>
              </wp:positionV>
              <wp:extent cx="205740" cy="190500"/>
              <wp:effectExtent l="0" t="0" r="0" b="0"/>
              <wp:wrapNone/>
              <wp:docPr id="2" name="Frame1"/>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Pieddepage"/>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45</w:t>
                          </w:r>
                          <w:r>
                            <w:rPr>
                              <w:rStyle w:val="Numrodepage"/>
                              <w:sz w:val="24"/>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75pt;mso-position-vertical-relative:page;margin-left:541.45pt;mso-position-horizontal-relative:page">
              <v:textbox inset="0.000694444444444445in,0.000694444444444445in,0.000694444444444445in,0.000694444444444445in">
                <w:txbxContent>
                  <w:p>
                    <w:pPr>
                      <w:pStyle w:val="Pieddepage"/>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45</w:t>
                    </w:r>
                    <w:r>
                      <w:rPr>
                        <w:rStyle w:val="Numrodepage"/>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2"/>
      <w:numFmt w:val="decimal"/>
      <w:lvlText w:val="%1."/>
      <w:lvlJc w:val="left"/>
      <w:pPr>
        <w:tabs>
          <w:tab w:val="num" w:pos="720"/>
        </w:tabs>
        <w:ind w:left="360" w:hanging="0"/>
      </w:pPr>
      <w:rPr>
        <w:vertAlign w:val="baseline"/>
        <w:position w:val="0"/>
        <w:sz w:val="24"/>
        <w:sz w:val="24"/>
        <w:color w:val="000000"/>
      </w:rPr>
    </w:lvl>
    <w:lvl w:ilvl="1">
      <w:start w:val="1"/>
      <w:numFmt w:val="decimal"/>
      <w:suff w:val="nothing"/>
      <w:lvlText w:val="%1.%2."/>
      <w:lvlJc w:val="left"/>
      <w:pPr>
        <w:tabs>
          <w:tab w:val="num" w:pos="0"/>
        </w:tabs>
        <w:ind w:left="0" w:hanging="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3">
    <w:lvl w:ilvl="0">
      <w:start w:val="1"/>
      <w:numFmt w:val="low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4">
    <w:lvl w:ilvl="0">
      <w:start w:val="1"/>
      <w:numFmt w:val="decimal"/>
      <w:lvlText w:val="(%1)"/>
      <w:lvlJc w:val="left"/>
      <w:pPr>
        <w:tabs>
          <w:tab w:val="num" w:pos="851"/>
        </w:tabs>
        <w:ind w:left="851" w:firstLine="142"/>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lowerRoman"/>
      <w:lvlText w:val="%3."/>
      <w:lvlJc w:val="left"/>
      <w:pPr>
        <w:tabs>
          <w:tab w:val="num" w:pos="408"/>
        </w:tabs>
        <w:ind w:left="408" w:firstLine="106"/>
      </w:pPr>
      <w:rPr>
        <w:vertAlign w:val="baseline"/>
        <w:position w:val="0"/>
        <w:sz w:val="24"/>
        <w:sz w:val="24"/>
        <w:color w:val="000000"/>
      </w:rPr>
    </w:lvl>
    <w:lvl w:ilvl="3">
      <w:start w:val="1"/>
      <w:numFmt w:val="decimal"/>
      <w:lvlText w:val="%4."/>
      <w:lvlJc w:val="left"/>
      <w:pPr>
        <w:tabs>
          <w:tab w:val="num" w:pos="360"/>
        </w:tabs>
        <w:ind w:left="360" w:firstLine="874"/>
      </w:pPr>
      <w:rPr>
        <w:vertAlign w:val="baseline"/>
        <w:position w:val="0"/>
        <w:sz w:val="24"/>
        <w:sz w:val="24"/>
        <w:color w:val="000000"/>
      </w:rPr>
    </w:lvl>
    <w:lvl w:ilvl="4">
      <w:start w:val="1"/>
      <w:numFmt w:val="lowerLetter"/>
      <w:lvlText w:val="%5."/>
      <w:lvlJc w:val="left"/>
      <w:pPr>
        <w:tabs>
          <w:tab w:val="num" w:pos="360"/>
        </w:tabs>
        <w:ind w:left="360" w:firstLine="1594"/>
      </w:pPr>
      <w:rPr>
        <w:vertAlign w:val="baseline"/>
        <w:position w:val="0"/>
        <w:sz w:val="24"/>
        <w:sz w:val="24"/>
        <w:color w:val="000000"/>
      </w:rPr>
    </w:lvl>
    <w:lvl w:ilvl="5">
      <w:start w:val="1"/>
      <w:numFmt w:val="lowerRoman"/>
      <w:lvlText w:val="%6."/>
      <w:lvlJc w:val="left"/>
      <w:pPr>
        <w:tabs>
          <w:tab w:val="num" w:pos="408"/>
        </w:tabs>
        <w:ind w:left="408" w:firstLine="2266"/>
      </w:pPr>
      <w:rPr>
        <w:vertAlign w:val="baseline"/>
        <w:position w:val="0"/>
        <w:sz w:val="24"/>
        <w:sz w:val="24"/>
        <w:color w:val="000000"/>
      </w:rPr>
    </w:lvl>
    <w:lvl w:ilvl="6">
      <w:start w:val="1"/>
      <w:numFmt w:val="decimal"/>
      <w:lvlText w:val="%7."/>
      <w:lvlJc w:val="left"/>
      <w:pPr>
        <w:tabs>
          <w:tab w:val="num" w:pos="360"/>
        </w:tabs>
        <w:ind w:left="360" w:firstLine="3034"/>
      </w:pPr>
      <w:rPr>
        <w:vertAlign w:val="baseline"/>
        <w:position w:val="0"/>
        <w:sz w:val="24"/>
        <w:sz w:val="24"/>
        <w:color w:val="000000"/>
      </w:rPr>
    </w:lvl>
    <w:lvl w:ilvl="7">
      <w:start w:val="1"/>
      <w:numFmt w:val="lowerLetter"/>
      <w:lvlText w:val="%8."/>
      <w:lvlJc w:val="left"/>
      <w:pPr>
        <w:tabs>
          <w:tab w:val="num" w:pos="360"/>
        </w:tabs>
        <w:ind w:left="360" w:firstLine="3754"/>
      </w:pPr>
      <w:rPr>
        <w:vertAlign w:val="baseline"/>
        <w:position w:val="0"/>
        <w:sz w:val="24"/>
        <w:sz w:val="24"/>
        <w:color w:val="000000"/>
      </w:rPr>
    </w:lvl>
    <w:lvl w:ilvl="8">
      <w:start w:val="1"/>
      <w:numFmt w:val="lowerRoman"/>
      <w:lvlText w:val="%9."/>
      <w:lvlJc w:val="left"/>
      <w:pPr>
        <w:tabs>
          <w:tab w:val="num" w:pos="408"/>
        </w:tabs>
        <w:ind w:left="408" w:firstLine="4426"/>
      </w:pPr>
      <w:rPr>
        <w:vertAlign w:val="baseline"/>
        <w:position w:val="0"/>
        <w:sz w:val="24"/>
        <w:sz w:val="24"/>
        <w:color w:val="000000"/>
      </w:rPr>
    </w:lvl>
  </w:abstractNum>
  <w:abstractNum w:abstractNumId="5">
    <w:lvl w:ilvl="0">
      <w:start w:val="1"/>
      <w:numFmt w:val="lowerLetter"/>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 w:cs="Lucida Grande;Times New Roman"/>
      <w:color w:val="000000"/>
      <w:sz w:val="24"/>
      <w:szCs w:val="24"/>
      <w:lang w:val="fr-FR"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Marquenotebasdepage">
    <w:name w:val="Marque note bas de page"/>
    <w:qFormat/>
    <w:rPr>
      <w:color w:val="000000"/>
      <w:sz w:val="20"/>
      <w:vertAlign w:val="superscript"/>
    </w:rPr>
  </w:style>
  <w:style w:type="character" w:styleId="Numrodepage">
    <w:name w:val="Numéro de page"/>
    <w:qFormat/>
    <w:rPr>
      <w:color w:val="000000"/>
      <w:sz w:val="20"/>
    </w:rPr>
  </w:style>
  <w:style w:type="character" w:styleId="BalloonTextChar">
    <w:name w:val="Balloon Text Char"/>
    <w:basedOn w:val="DefaultParagraphFont"/>
    <w:qFormat/>
    <w:rPr>
      <w:rFonts w:ascii="Tahoma" w:hAnsi="Tahoma" w:eastAsia="ヒラギノ角ゴ Pro W3" w:cs="Tahoma"/>
      <w:color w:val="000000"/>
      <w:sz w:val="16"/>
      <w:szCs w:val="16"/>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Pieddepage">
    <w:name w:val="Pied de page"/>
    <w:qFormat/>
    <w:pPr>
      <w:widowControl/>
      <w:tabs>
        <w:tab w:val="clear" w:pos="720"/>
        <w:tab w:val="center" w:pos="4536" w:leader="none"/>
        <w:tab w:val="right" w:pos="9072" w:leader="none"/>
      </w:tabs>
      <w:bidi w:val="0"/>
    </w:pPr>
    <w:rPr>
      <w:rFonts w:ascii="Lucida Grande;Times New Roman" w:hAnsi="Lucida Grande;Times New Roman" w:eastAsia="ヒラギノ角ゴ Pro W3" w:cs="Lucida Grande;Times New Roman"/>
      <w:color w:val="000000"/>
      <w:sz w:val="24"/>
      <w:szCs w:val="20"/>
      <w:lang w:val="fr-FR" w:bidi="ar-SA" w:eastAsia="zh-CN"/>
    </w:rPr>
  </w:style>
  <w:style w:type="paragraph" w:styleId="Texte2">
    <w:name w:val="texte-2"/>
    <w:qFormat/>
    <w:pPr>
      <w:widowControl/>
      <w:bidi w:val="0"/>
      <w:spacing w:lineRule="auto" w:line="480" w:before="0" w:after="120"/>
      <w:jc w:val="both"/>
    </w:pPr>
    <w:rPr>
      <w:rFonts w:ascii="Lucida Grande;Times New Roman" w:hAnsi="Lucida Grande;Times New Roman" w:eastAsia="ヒラギノ角ゴ Pro W3" w:cs="Lucida Grande;Times New Roman"/>
      <w:color w:val="000000"/>
      <w:sz w:val="24"/>
      <w:szCs w:val="20"/>
      <w:lang w:val="fr-FR" w:bidi="ar-SA" w:eastAsia="zh-CN"/>
    </w:rPr>
  </w:style>
  <w:style w:type="paragraph" w:styleId="Titre1">
    <w:name w:val="Titre 1"/>
    <w:next w:val="Normal"/>
    <w:qFormat/>
    <w:pPr>
      <w:keepNext w:val="true"/>
      <w:widowControl/>
      <w:bidi w:val="0"/>
      <w:spacing w:lineRule="auto" w:line="480" w:before="240" w:after="60"/>
      <w:outlineLvl w:val="0"/>
    </w:pPr>
    <w:rPr>
      <w:rFonts w:ascii="Times New Roman Bold" w:hAnsi="Times New Roman Bold" w:eastAsia="ヒラギノ角ゴ Pro W3" w:cs="Times New Roman Bold"/>
      <w:color w:val="000000"/>
      <w:kern w:val="2"/>
      <w:sz w:val="24"/>
      <w:szCs w:val="20"/>
      <w:lang w:val="fr-FR" w:bidi="ar-SA" w:eastAsia="zh-CN"/>
    </w:rPr>
  </w:style>
  <w:style w:type="paragraph" w:styleId="Notedebasdepage">
    <w:name w:val="Note de bas de page"/>
    <w:qFormat/>
    <w:pPr>
      <w:widowControl/>
      <w:bidi w:val="0"/>
      <w:spacing w:lineRule="auto" w:line="480"/>
      <w:jc w:val="both"/>
    </w:pPr>
    <w:rPr>
      <w:rFonts w:ascii="Lucida Grande;Times New Roman" w:hAnsi="Lucida Grande;Times New Roman" w:eastAsia="ヒラギノ角ゴ Pro W3" w:cs="Lucida Grande;Times New Roman"/>
      <w:color w:val="000000"/>
      <w:sz w:val="20"/>
      <w:szCs w:val="20"/>
      <w:lang w:val="fr-FR" w:bidi="ar-SA" w:eastAsia="zh-CN"/>
    </w:rPr>
  </w:style>
  <w:style w:type="paragraph" w:styleId="Titre2">
    <w:name w:val="Titre 2"/>
    <w:next w:val="Normal"/>
    <w:qFormat/>
    <w:pPr>
      <w:keepNext w:val="true"/>
      <w:widowControl/>
      <w:bidi w:val="0"/>
      <w:spacing w:lineRule="auto" w:line="480" w:before="240" w:after="60"/>
      <w:outlineLvl w:val="1"/>
    </w:pPr>
    <w:rPr>
      <w:rFonts w:ascii="Times New Roman Bold Italic" w:hAnsi="Times New Roman Bold Italic" w:eastAsia="ヒラギノ角ゴ Pro W3" w:cs="Times New Roman Bold Italic"/>
      <w:color w:val="000000"/>
      <w:sz w:val="24"/>
      <w:szCs w:val="20"/>
      <w:lang w:val="fr-FR" w:bidi="ar-SA" w:eastAsia="zh-CN"/>
    </w:rPr>
  </w:style>
  <w:style w:type="paragraph" w:styleId="Titre3">
    <w:name w:val="Titre 3"/>
    <w:next w:val="Normal"/>
    <w:qFormat/>
    <w:pPr>
      <w:keepNext w:val="true"/>
      <w:widowControl/>
      <w:bidi w:val="0"/>
      <w:spacing w:lineRule="auto" w:line="480" w:before="240" w:after="60"/>
      <w:outlineLvl w:val="2"/>
    </w:pPr>
    <w:rPr>
      <w:rFonts w:ascii="Times New Roman Italic" w:hAnsi="Times New Roman Italic" w:eastAsia="ヒラギノ角ゴ Pro W3" w:cs="Times New Roman Italic"/>
      <w:color w:val="000000"/>
      <w:sz w:val="24"/>
      <w:szCs w:val="20"/>
      <w:lang w:val="fr-FR" w:bidi="ar-SA" w:eastAsia="zh-CN"/>
    </w:rPr>
  </w:style>
  <w:style w:type="paragraph" w:styleId="Exemple">
    <w:name w:val="exemple"/>
    <w:qFormat/>
    <w:pPr>
      <w:widowControl/>
      <w:tabs>
        <w:tab w:val="clear" w:pos="720"/>
        <w:tab w:val="left" w:pos="993" w:leader="none"/>
      </w:tabs>
      <w:bidi w:val="0"/>
      <w:spacing w:before="0" w:after="240"/>
    </w:pPr>
    <w:rPr>
      <w:rFonts w:ascii="Lucida Grande;Times New Roman" w:hAnsi="Lucida Grande;Times New Roman" w:eastAsia="ヒラギノ角ゴ Pro W3" w:cs="Lucida Grande;Times New Roman"/>
      <w:color w:val="000000"/>
      <w:sz w:val="22"/>
      <w:szCs w:val="20"/>
      <w:lang w:val="fr-FR" w:bidi="ar-SA" w:eastAsia="zh-CN"/>
    </w:rPr>
  </w:style>
  <w:style w:type="paragraph" w:styleId="Biblio">
    <w:name w:val="biblio"/>
    <w:qFormat/>
    <w:pPr>
      <w:widowControl/>
      <w:bidi w:val="0"/>
      <w:spacing w:lineRule="auto" w:line="480"/>
      <w:ind w:left="284" w:hanging="284"/>
    </w:pPr>
    <w:rPr>
      <w:rFonts w:ascii="Lucida Grande;Times New Roman" w:hAnsi="Lucida Grande;Times New Roman" w:eastAsia="ヒラギノ角ゴ Pro W3" w:cs="Lucida Grande;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4:00Z</dcterms:created>
  <dc:creator>M</dc:creator>
  <dc:description/>
  <dc:language>en-US</dc:language>
  <cp:lastModifiedBy>default</cp:lastModifiedBy>
  <cp:lastPrinted>2011-01-25T11:07:00Z</cp:lastPrinted>
  <dcterms:modified xsi:type="dcterms:W3CDTF">2011-10-17T20:14:00Z</dcterms:modified>
  <cp:revision>2</cp:revision>
  <dc:subject/>
  <dc:title/>
</cp:coreProperties>
</file>