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Editorial</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jc w:val="center"/>
        <w:rPr>
          <w:sz w:val="26"/>
        </w:rPr>
      </w:pPr>
      <w:r>
        <w:rPr>
          <w:sz w:val="26"/>
        </w:rPr>
        <w:t>Miles Turnbull</w:t>
      </w:r>
    </w:p>
    <w:p>
      <w:pPr>
        <w:pStyle w:val="Normal"/>
        <w:jc w:val="center"/>
        <w:rPr>
          <w:rFonts w:ascii="Times New Roman Italic" w:hAnsi="Times New Roman Italic" w:eastAsia="ヒラギノ角ゴ Pro W3" w:cs="Times New Roman Italic"/>
          <w:sz w:val="26"/>
        </w:rPr>
      </w:pPr>
      <w:r>
        <w:rPr>
          <w:rFonts w:eastAsia="ヒラギノ角ゴ Pro W3" w:cs="Times New Roman Italic" w:ascii="Times New Roman Italic" w:hAnsi="Times New Roman Italic"/>
          <w:sz w:val="26"/>
        </w:rPr>
        <w:t>University of Prince Edward Island</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2010 was a huge year for the Canadian Journal of Applied Linguistics (CJAL)! We are thrilled to have made it through our first complete year online. The Open Journal System (OJS) offers many advantages to publishing online. However, this system is not without its flaws and is not as user-friendly as we would like. We thank all our readers, authors, and reviewers for understanding the growing pains of transitioning to this new system.</w:t>
      </w:r>
    </w:p>
    <w:p>
      <w:pPr>
        <w:pStyle w:val="Normal"/>
        <w:rPr>
          <w:sz w:val="24"/>
        </w:rPr>
      </w:pPr>
      <w:r>
        <w:rPr>
          <w:sz w:val="24"/>
        </w:rPr>
      </w:r>
    </w:p>
    <w:p>
      <w:pPr>
        <w:pStyle w:val="Normal"/>
        <w:rPr/>
      </w:pPr>
      <w:r>
        <w:rPr>
          <w:sz w:val="24"/>
        </w:rPr>
        <w:t xml:space="preserve">One benefit of publishing online has been increased visibility world-wide and increased awareness of the CJAL. The number of submissions has tripled in the past year. This increase is both exciting and quite overwhelming! Our editorial team is fantastic. Many thanks to my francophone counterpart—Dr. Françoise Mougeon from Glendon College at York University—who has shepherded all of the French submissions through the review process and to publication. Hats off to Dr. Leif French from Université du Québec à Chicoutimi who continues to do an excellent job with our book reviews. The CJAL could </w:t>
      </w:r>
      <w:r>
        <w:rPr>
          <w:rFonts w:eastAsia="ヒラギノ角ゴ Pro W3" w:cs="Times New Roman Italic" w:ascii="Times New Roman Italic" w:hAnsi="Times New Roman Italic"/>
          <w:sz w:val="24"/>
        </w:rPr>
        <w:t>not</w:t>
      </w:r>
      <w:r>
        <w:rPr>
          <w:sz w:val="24"/>
        </w:rPr>
        <w:t xml:space="preserve">  function without the managing editorial work of Christine GordonManley. In 2010, we were also privileged to have editorial assistance in French from a UPEI Bachelor of Education student, Anabelle Patterson. Anabelle has now graduated and is teaching in French Immersion. We are thrilled to welcome Zain Esseghaier, a Ph.D. student from UPEI, to our editorial team as Associate Editor. Zain will provide overall editorial assistance, supporting the French editorial process in particular and will help ensure quality of French services to francophones interested in the CJAL.</w:t>
      </w:r>
    </w:p>
    <w:p>
      <w:pPr>
        <w:pStyle w:val="Normal"/>
        <w:rPr>
          <w:sz w:val="24"/>
        </w:rPr>
      </w:pPr>
      <w:r>
        <w:rPr>
          <w:sz w:val="24"/>
        </w:rPr>
      </w:r>
    </w:p>
    <w:p>
      <w:pPr>
        <w:pStyle w:val="Normal"/>
        <w:rPr>
          <w:sz w:val="24"/>
        </w:rPr>
      </w:pPr>
      <w:r>
        <w:rPr>
          <w:sz w:val="24"/>
        </w:rPr>
        <w:t>In 2010, we published two volumes (13.1, 13.2). The first was a special issue, guest edited by Dr. Paula Kristmanson from the University of New Brunswick and Dr. Michael Salvatori, Chief Executive Officer of the Ontario College of Teachers. This special issue, which includes seven full-length articles and two book reviews, relates to teacher education for ESL and FSL teachers. This issue emerged out of presentations included in a special symposium on ESL and FSL teacher education, organized in collaboration with the Canadian Association of Second Language Teachers during the Carleton Congress in 2009.</w:t>
      </w:r>
    </w:p>
    <w:p>
      <w:pPr>
        <w:pStyle w:val="Normal"/>
        <w:rPr>
          <w:sz w:val="24"/>
        </w:rPr>
      </w:pPr>
      <w:r>
        <w:rPr>
          <w:sz w:val="24"/>
        </w:rPr>
      </w:r>
    </w:p>
    <w:p>
      <w:pPr>
        <w:pStyle w:val="Heading3AA"/>
        <w:rPr>
          <w:rFonts w:ascii="Times New Roman" w:hAnsi="Times New Roman" w:eastAsia="ヒラギノ角ゴ Pro W3" w:cs="Times New Roman"/>
          <w:sz w:val="24"/>
        </w:rPr>
      </w:pPr>
      <w:r>
        <w:rPr>
          <w:rFonts w:eastAsia="ヒラギノ角ゴ Pro W3" w:cs="Times New Roman" w:ascii="Times New Roman" w:hAnsi="Times New Roman"/>
          <w:sz w:val="24"/>
        </w:rPr>
        <w:t>Volume 13.2, our regular issue, included eight articles (three in French) and six book reviews, and focused on a variety of topics and teaching and learning contexts. We are hopeful that this variety will attract a wide audience to CJAL. We are pleased with the quality of these articles and especially thrilled to publish an article by Dr. Roy Lyster from McGill University. Roy is known to many applied linguists around the world for his significant contributions relating to form-focussed instruction and corrective feedback in second and foreign language learning and teaching. Roy is also a former president of ACLA. It is encouraging for CJAL to attract established and rising star scholars like Roy Lyster but also Hossein Nassaji, Jean-Yves Levêsque, Callie Mady, and Yvonne Lam, amongst others. Look out for 2011 is all I can say at this time . . .  other well-known scholars have submitted to CJAL and you will see their work published with us quite soon!</w:t>
      </w:r>
    </w:p>
    <w:p>
      <w:pPr>
        <w:pStyle w:val="Heading3AA"/>
        <w:rPr>
          <w:rFonts w:ascii="Times New Roman" w:hAnsi="Times New Roman" w:eastAsia="ヒラギノ角ゴ Pro W3" w:cs="Times New Roman"/>
          <w:sz w:val="24"/>
        </w:rPr>
      </w:pPr>
      <w:r>
        <w:rPr>
          <w:rFonts w:eastAsia="ヒラギノ角ゴ Pro W3" w:cs="Times New Roman" w:ascii="Times New Roman" w:hAnsi="Times New Roman"/>
          <w:sz w:val="24"/>
        </w:rPr>
        <w:t>The CJAL could not do what it does without the volunteer assistance of reviewers. I am sincerely grateful when our colleagues say yes when I send an invitation to review their way. A full list of reviewers from the past year is included on our website.</w:t>
      </w:r>
    </w:p>
    <w:p>
      <w:pPr>
        <w:pStyle w:val="Heading3AA"/>
        <w:rPr>
          <w:rFonts w:ascii="Times New Roman" w:hAnsi="Times New Roman" w:eastAsia="ヒラギノ角ゴ Pro W3" w:cs="Times New Roman"/>
          <w:sz w:val="24"/>
        </w:rPr>
      </w:pPr>
      <w:r>
        <w:rPr>
          <w:rFonts w:eastAsia="ヒラギノ角ゴ Pro W3" w:cs="Times New Roman" w:ascii="Times New Roman" w:hAnsi="Times New Roman"/>
          <w:sz w:val="24"/>
        </w:rPr>
        <w:t>Continue spreading the word about the CJAL. We depend on your web hits to provide evidence of impact and reach—two factors that will be crucial in upcoming the SSHRC competition for aid to scholarly journals. Click often, and spread the good word!</w:t>
      </w:r>
    </w:p>
    <w:p>
      <w:pPr>
        <w:pStyle w:val="Heading3AA"/>
        <w:rPr>
          <w:rFonts w:ascii="Times New Roman" w:hAnsi="Times New Roman" w:eastAsia="ヒラギノ角ゴ Pro W3" w:cs="Times New Roman"/>
          <w:sz w:val="24"/>
        </w:rPr>
      </w:pPr>
      <w:r>
        <w:rPr>
          <w:rFonts w:eastAsia="ヒラギノ角ゴ Pro W3" w:cs="Times New Roman" w:ascii="Times New Roman" w:hAnsi="Times New Roman"/>
          <w:sz w:val="24"/>
        </w:rPr>
        <w:t>Cheers!</w:t>
      </w:r>
    </w:p>
    <w:p>
      <w:pPr>
        <w:pStyle w:val="Heading3AA"/>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iles Turnbull, Ph.D.</w:t>
      </w:r>
    </w:p>
    <w:p>
      <w:pPr>
        <w:pStyle w:val="Heading3AA"/>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sociate Dean</w:t>
      </w:r>
    </w:p>
    <w:p>
      <w:pPr>
        <w:pStyle w:val="Heading3AA"/>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ordinator, Graduate Programs</w:t>
      </w:r>
    </w:p>
    <w:p>
      <w:pPr>
        <w:pStyle w:val="Heading3AA"/>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Faculty of Education, UPEI </w:t>
      </w:r>
    </w:p>
    <w:p>
      <w:pPr>
        <w:pStyle w:val="Heading3AA"/>
        <w:rPr>
          <w:sz w:val="24"/>
          <w:lang w:val="en-GB"/>
        </w:rPr>
      </w:pPr>
      <w:r>
        <w:rPr>
          <w:rFonts w:eastAsia="ヒラギノ角ゴ Pro W3" w:cs="Times New Roman" w:ascii="Times New Roman" w:hAnsi="Times New Roman"/>
          <w:sz w:val="24"/>
          <w:lang w:val="en-GB"/>
        </w:rPr>
        <w:t>Editor in Chief/Rédacteur en chef</w:t>
      </w:r>
    </w:p>
    <w:p>
      <w:pPr>
        <w:pStyle w:val="Heading3AA"/>
        <w:rPr>
          <w:sz w:val="24"/>
          <w:lang w:val="en-GB"/>
        </w:rPr>
      </w:pPr>
      <w:r>
        <w:rPr>
          <w:sz w:val="24"/>
          <w:lang w:val="en-GB"/>
        </w:rPr>
      </w:r>
    </w:p>
    <w:p>
      <w:pPr>
        <w:pStyle w:val="Normal"/>
        <w:keepNext w:val="false"/>
        <w:keepLines w:val="false"/>
        <w:pageBreakBefore w:val="false"/>
        <w:widowControl/>
        <w:suppressAutoHyphens w:val="false"/>
        <w:spacing w:lineRule="auto" w:line="240" w:before="0" w:after="20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20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20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FFFFFF" w:val="clear"/>
          <w:vertAlign w:val="baseline"/>
          <w:lang w:val="fr-FR"/>
        </w:rPr>
      </w:pPr>
      <w:r>
        <w:rPr>
          <w:rStyle w:val="Longtext"/>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8"/>
          <w:u w:val="none"/>
          <w:shd w:fill="FFFFFF" w:val="clear"/>
          <w:vertAlign w:val="baseline"/>
          <w:lang w:val="fr-FR"/>
        </w:rPr>
        <w:t xml:space="preserve">Éditorial </w:t>
      </w:r>
    </w:p>
    <w:p>
      <w:pPr>
        <w:pStyle w:val="Normal"/>
        <w:keepNext w:val="false"/>
        <w:keepLines w:val="false"/>
        <w:pageBreakBefore w:val="false"/>
        <w:widowControl/>
        <w:suppressAutoHyphens w:val="false"/>
        <w:spacing w:lineRule="auto" w:line="240" w:before="0" w:after="20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FFFFFF" w:val="clear"/>
          <w:vertAlign w:val="baseline"/>
          <w:lang w:val="fr-FR"/>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FFFFFF" w:val="clear"/>
          <w:vertAlign w:val="baseline"/>
          <w:lang w:val="fr-FR"/>
        </w:rPr>
      </w:r>
    </w:p>
    <w:p>
      <w:pPr>
        <w:pStyle w:val="Normal"/>
        <w:keepNext w:val="false"/>
        <w:keepLines w:val="false"/>
        <w:pageBreakBefore w:val="false"/>
        <w:widowControl/>
        <w:suppressAutoHyphens w:val="false"/>
        <w:spacing w:lineRule="auto" w:line="240" w:before="0" w:after="20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6"/>
          <w:sz w:val="26"/>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6"/>
          <w:u w:val="none"/>
          <w:shd w:fill="FFFFFF" w:val="clear"/>
          <w:vertAlign w:val="baseline"/>
          <w:lang w:val="fr-FR"/>
        </w:rPr>
        <w:t>Miles Turnbull</w:t>
      </w:r>
    </w:p>
    <w:p>
      <w:pPr>
        <w:pStyle w:val="Normal"/>
        <w:keepNext w:val="false"/>
        <w:keepLines w:val="false"/>
        <w:pageBreakBefore w:val="false"/>
        <w:widowControl/>
        <w:suppressAutoHyphens w:val="false"/>
        <w:spacing w:lineRule="auto" w:line="240" w:before="0" w:after="200"/>
        <w:jc w:val="center"/>
        <w:rPr/>
      </w:pPr>
      <w:r>
        <w:rPr>
          <w:rStyle w:val="Longtext"/>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6"/>
          <w:u w:val="none"/>
          <w:shd w:fill="FFFFFF" w:val="clear"/>
          <w:vertAlign w:val="baseline"/>
          <w:lang w:val="fr-FR"/>
        </w:rPr>
        <w:t>Université de l’Île-du-Prince-Édouard</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2010 a été une grande année pour la Revue canadienne de linguistique appliquée (RCLA)! Nous sommes ravis d'avoir réussi à compléter notre première année en ligne. Le système de revue à accès ouvert (SRAO) offre de nombreux avantages à la publication en ligne. Toutefois, ce système n'est pas sans défauts et n'est pas aussi convivial que nous le souhaitons. Nous remercions tous nos lecteurs, auteurs et critiques de leur compréhension durant cette période de transition vers le nouveau système. </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un des avantages de publier en ligne a été d’accroître la visibilité de la RCLA à l'échelle mondiale et d’élever le niveau de sensibilisation. Le nombre de soumissions d’articles a triplé au cours de l'année écoulée. Cette croissance est à la fois excitante et assez impressionnante!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Notre équipe éditoriale est fantastique.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Un grand merci à mon homologue francophone Dre. Françoise Mougeon du Collège Glendon de l'université York qui a piloté l'ensemble des soumissions d’articles en français à travers le processus de critique et de publication. Chapeau au Dr. Leif French, de l'université du Québec à Chicoutimi, qui continue à faire un excellent travail avec nos critiques de livres. La RCLA ne pourrait pas fonctionner sans le travail de Christine Gordon Manley, notre directrice de la rédaction. En 2010, nous avons également eu le privilège de compter sur les services en français de notre adjointe à la rédaction, Anabelle Patterson, étudiante au baccalauréat en éducation à l’université de l’Île-du-Prince-Édouard.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Anabelle a maintenant terminé ses études et enseigne en immersion française.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Nous sommes ravis d'accueillir Zain Esseghaier, étudiant au doctorat à l’université de l’Île-du-Prince-Édouard, dans notre équipe éditoriale en tant que rédacteur en chef adjoint. Zain fournira une assistance éditoriale et un appui au processus éditorial en français en particulier, et contribuera à assurer la qualité des services en français aux francophones qui s'intéressent à la RCLA. </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En 2010, nous avons publié deux volumes (13.1, 13.2).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e premier, un numéro spécial qui a été publié sous la direction des rédacteurs invités Dre Paula Kristmanson de l'université du Nouveau-Brunswick et Dr Michael Salvatori, chef de la direction de l'Ordre des enseignantes et des enseignants de l’Ontario. Ce numéro spécial, qui comprend sept articles entiers et deux critiques de livres, se rapporte à la formation des enseignants d’ALS  et de FLS. Ce numéro est le fruit des présentations faites lors d’un symposium spécial sur la formation des enseignants d’ALS et de FLS, organisé en collaboration avec l'Association canadienne des professeurs de langues secondes au cours du Congrès de Carleton de 2009. </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200"/>
        <w:jc w:val="left"/>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e volume 13.2, notre numéro régulier, comprend huit articles (dont trois en français) et six critiques de livres, et est concentré sur une variété de sujets et de contextes d'enseignement et d'apprentissage.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Nous espérons que cette variété attirera à la RCLA un large public. Nous sommes satisfaits de la qualité de ces articles et surtout très heureux de publier un article du Dr Roy Lyster de l'université McGill.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Roy est connu de nombreux linguistes du monde entier pour ses contributions significatives relatives à l'enseignement axé sur la forme, et pour ses rétroactions correctives dans le domaine de l’apprentissage et de l'enseignement des langues secondes et étrangères.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Roy est également ancien président de l'ACLA.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Il est encourageant pour la RCLA d’attirer des chercheurs établis et des étoiles montantes comme Roy Lyster, mais aussi Hossein Nassaji, Jean-Yves Lévesque, Callie Mady, et Yvonne Lam, entre autres. Gardez l’œil bien ouvert en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2011,  c’est tout ce que je peux dire à ce point . . . d'autres chercheurs bien connus ont soumis des articles à la RCLA et vous verrez leurs travaux publiés dans notre revue très bientôt!</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La RCLA ne pourrait pas faire ce qu'elle fait sans l'aide bénévole de critiques. </w:t>
      </w: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Je suis sincèrement reconnaissant quand nos collègues disent oui lorsque je les invite à écrire une critique. Une liste complète des critiques de l'année écoulée est incluse sur notre site Web. </w:t>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2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Je vous invite à continuer à passer le mot au sujet de la RCLA. Nous comptons sur vos appels de fichier sur notre site Web pour que nous puissions fournir des preuves sur l'impact et la portée - deux facteurs qui seront déterminants dans les prochains concours du CRSH pour l’aide aux revues savantes. Cliquez souvent, et faites passer la bonne parole! </w:t>
      </w:r>
    </w:p>
    <w:p>
      <w:pPr>
        <w:pStyle w:val="Normal"/>
        <w:keepNext w:val="false"/>
        <w:keepLines w:val="false"/>
        <w:pageBreakBefore w:val="false"/>
        <w:widowControl/>
        <w:suppressAutoHyphens w:val="false"/>
        <w:spacing w:lineRule="auto" w:line="240" w:before="0" w:after="200"/>
        <w:jc w:val="left"/>
        <w:rPr>
          <w:rStyle w:val="Longtext"/>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0"/>
        <w:jc w:val="left"/>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À la prochaine! </w:t>
      </w:r>
    </w:p>
    <w:p>
      <w:pPr>
        <w:pStyle w:val="Normal"/>
        <w:keepNext w:val="false"/>
        <w:keepLines w:val="false"/>
        <w:pageBreakBefore w:val="false"/>
        <w:widowControl/>
        <w:suppressAutoHyphens w:val="false"/>
        <w:spacing w:lineRule="auto" w:line="240" w:before="0" w:after="0"/>
        <w:jc w:val="left"/>
        <w:rPr>
          <w:rStyle w:val="Longtext"/>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
    </w:p>
    <w:p>
      <w:pPr>
        <w:pStyle w:val="Normal"/>
        <w:keepNext w:val="false"/>
        <w:keepLines w:val="false"/>
        <w:pageBreakBefore w:val="false"/>
        <w:widowControl/>
        <w:suppressAutoHyphens w:val="false"/>
        <w:spacing w:lineRule="auto" w:line="240" w:before="0" w:after="0"/>
        <w:jc w:val="left"/>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en-GB"/>
        </w:rPr>
        <w:t>Miles Turnbull, Ph.D.</w:t>
      </w:r>
    </w:p>
    <w:p>
      <w:pPr>
        <w:pStyle w:val="Normal"/>
        <w:keepNext w:val="false"/>
        <w:keepLines w:val="false"/>
        <w:pageBreakBefore w:val="false"/>
        <w:widowControl/>
        <w:suppressAutoHyphens w:val="false"/>
        <w:spacing w:lineRule="auto" w:line="240" w:before="0" w:after="0"/>
        <w:jc w:val="left"/>
        <w:rPr>
          <w:rStyle w:val="Longtext"/>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en-GB"/>
        </w:rPr>
        <w:t>Vice-doyen</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Coordonnateur des programmes des cycles supérieurs </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auto" w:val="clear"/>
          <w:vertAlign w:val="baseline"/>
          <w:lang w:val="fr-FR"/>
        </w:rPr>
        <w:t>Faculté d'éducation de l'université de l’Île-du-Prince-Édouard</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7"/>
          <w:sz w:val="27"/>
          <w:u w:val="none"/>
          <w:shd w:fill="auto" w:val="clear"/>
          <w:vertAlign w:val="baseline"/>
          <w:lang w:val="en-GB"/>
        </w:rPr>
      </w:pPr>
      <w:r>
        <w:rPr>
          <w:rStyle w:val="Longtext"/>
          <w:rFonts w:eastAsia="ヒラギノ角ゴ Pro W3" w:cs="Times New Roman"/>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Rédacteur en chef / Editor in Chief</w:t>
      </w:r>
    </w:p>
    <w:p>
      <w:pPr>
        <w:pStyle w:val="Heading3AA"/>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color w:val="000000"/>
        <w:sz w:val="24"/>
      </w:rPr>
      <w:t xml:space="preserve">CJAL * RCLA </w:t>
      <w:tab/>
    </w:r>
    <w:r>
      <w:rPr>
        <w:color w:val="000000"/>
      </w:rPr>
      <w:tab/>
      <w:tab/>
      <w:tab/>
      <w:tab/>
      <w:tab/>
      <w:tab/>
    </w:r>
    <w:r>
      <w:rPr>
        <w:color w:val="000000"/>
        <w:sz w:val="24"/>
      </w:rPr>
      <w:t xml:space="preserve">Editorial * </w:t>
    </w:r>
    <w:r>
      <w:rPr>
        <w:rStyle w:val="Longtext"/>
        <w:color w:val="000000"/>
        <w:sz w:val="24"/>
        <w:shd w:fill="FFFFFF" w:val="clear"/>
        <w:lang w:val="fr-FR"/>
      </w:rPr>
      <w:t xml:space="preserve">Éditorial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Longtext">
    <w:name w:val="long_tex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2010 was a huge year for the Canadian Journal of Applied Linguistics</dc:title>
</cp:coreProperties>
</file>